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е сельское поселение муниципального образования                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9 сентября 2016 года                                                                          № 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both"/>
        <w:rPr/>
      </w:pPr>
      <w:r>
        <w:rPr>
          <w:sz w:val="28"/>
          <w:szCs w:val="28"/>
        </w:rPr>
        <w:t>О   внесении   изменений  и  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  решение         совета        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  24.12.2015 года   № 47  «О 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 Раздольевское  сельское  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Приозер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 области   на   2016  год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депутатов МО Раздольевское сельское поселение МО Приозерский муниципальный  район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овета депутатов № 47 от 24.12.2015 года «О бюджете МО Раздольевское сельское поселение МО Приозерский муниципальный район Ленинградской области на 2016год» следующие изменения и дополн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>Статья 1.</w:t>
      </w:r>
      <w:r>
        <w:rPr>
          <w:szCs w:val="28"/>
        </w:rPr>
        <w:t xml:space="preserve"> В п.1число «36996,6» по доходам заменить числом «39331,4», число «62754,9» по расходам заменить числом «64424,4», число «25758,3» дефицит бюджета заменить числом «25093,0».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.2 Утвердить источники внутреннего финансирования дефицита бюджета муниципального образования Раздольевское сельское поселение муниципального образования Приозерский муниципальный район Ленинградской  области на 2016 год согласно приложению № 1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татья 2.</w:t>
      </w:r>
      <w:r>
        <w:rPr>
          <w:sz w:val="28"/>
          <w:szCs w:val="28"/>
        </w:rPr>
        <w:t xml:space="preserve"> В п.1 </w:t>
      </w:r>
      <w:r>
        <w:rPr>
          <w:rFonts w:eastAsia="Lucida Sans Unicode"/>
          <w:kern w:val="2"/>
          <w:sz w:val="28"/>
          <w:szCs w:val="28"/>
          <w:lang w:eastAsia="hi-IN" w:bidi="hi-IN"/>
        </w:rPr>
        <w:t>Утвердить в пределах общего объема до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 поступление доходов на 2016 год согласно приложению № 2 в новой редак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.2 число «25469,0» заменить числом «27803,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татья 4.</w:t>
      </w:r>
      <w:r>
        <w:rPr>
          <w:sz w:val="28"/>
          <w:szCs w:val="28"/>
        </w:rPr>
        <w:t xml:space="preserve"> В п.1. </w:t>
      </w:r>
      <w:r>
        <w:rPr>
          <w:rFonts w:eastAsia="Lucida Sans Unicode"/>
          <w:kern w:val="2"/>
          <w:sz w:val="28"/>
          <w:szCs w:val="28"/>
          <w:lang w:eastAsia="hi-IN" w:bidi="hi-IN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142" w:firstLine="425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6 год – согласно приложению № 3 в новой редак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142" w:firstLine="284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6 год – согласно приложению № 4 в новой реда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firstLine="426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едомственную структуру расходов бюджета муниципального образования  Раздольевское сельское поселение муниципального образования Приозерский муниципальный район Ленинградской области на 2016 год – согласно приложению № 5 в новой редак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ункт 5 дополнить фразой следующего содержания: </w:t>
      </w:r>
      <w:r>
        <w:rPr>
          <w:sz w:val="28"/>
          <w:szCs w:val="28"/>
        </w:rPr>
        <w:t xml:space="preserve">«На основании пункта 8 статьи 217 Бюджетного кодекса внесение изменений в сводную бюджетную роспись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муниципального образования Раздольевское сельское поселение муниципального образования </w:t>
      </w:r>
      <w:r>
        <w:rPr>
          <w:color w:val="000000"/>
          <w:sz w:val="28"/>
          <w:szCs w:val="28"/>
        </w:rPr>
        <w:t>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, направленных на софинансирование государственных (муниципальных) программ и иных мероприятий в пределах общей суммы расходов бюдж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атья 5</w:t>
      </w:r>
      <w:r>
        <w:rPr>
          <w:sz w:val="28"/>
          <w:szCs w:val="28"/>
        </w:rPr>
        <w:t>. В п.1 число «4400,2» заменить числом «4814,4».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 исключить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атья 8</w:t>
      </w:r>
      <w:r>
        <w:rPr>
          <w:sz w:val="28"/>
          <w:szCs w:val="28"/>
        </w:rPr>
        <w:t>. В п.1 Утвердить межбюджетные трансферты передаваемые из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в бюджет  муниципального образования Приозерский муниципальный район Ленинградской области согласно приложению 6 в новой редакции в сумме 249,4 тысяч рублей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5 исключить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татья 11.</w:t>
      </w:r>
      <w:r>
        <w:rPr>
          <w:sz w:val="28"/>
          <w:szCs w:val="28"/>
        </w:rPr>
        <w:t xml:space="preserve"> Вступление в силу настоящего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вступает в силу со дня его официального опубликования в средствах массовой информации.</w:t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А.В. Долгов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ложениями можно ознакомиться на сайте администрации «раздольевское.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ванова Н. 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6-649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КФ-1, прокуратура-1.</w:t>
      </w:r>
    </w:p>
    <w:sectPr>
      <w:type w:val="nextPage"/>
      <w:pgSz w:w="11906" w:h="16838"/>
      <w:pgMar w:left="1800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7:00Z</dcterms:created>
  <dc:creator>Смирнова Р.Г.</dc:creator>
  <dc:description/>
  <cp:keywords/>
  <dc:language>en-US</dc:language>
  <cp:lastModifiedBy>Пользователь</cp:lastModifiedBy>
  <cp:lastPrinted>2016-09-29T12:41:00Z</cp:lastPrinted>
  <dcterms:modified xsi:type="dcterms:W3CDTF">2016-09-29T12:54:00Z</dcterms:modified>
  <cp:revision>106</cp:revision>
  <dc:subject/>
  <dc:title>   Собрание представителей </dc:title>
</cp:coreProperties>
</file>