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 июня 2014 г.                             № 54 - 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дачах   по   подготовке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 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 отопительному сезону 2014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правительства Ленинградской области от 19 июня 2008 года № 177 «Об утверждёнии правил подготовки и проведения отопительного сезона в Ленинградской области», постановления  администрации муниципального образования Приозерский муниципальный район от 20.05.2014 года № 270-р « О задача по подготовке объектов жилищно-коммунального хозяйства к отопительному сезону 2014-2015 гг..» и в целях своевременной подготовки жилищно-коммунального хозяйства на территории МО Мельниковское сельское поселение к бесперебойной работе в осенне-зимний период 2014-201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ЗАО «ТВЭЛОблСервис»,  ООО «ЛенСервисСтрой», ООО «Леноблтеплоэнерго»  предоставить в администрацию МО Мельниковское сельское поселение до 27.06.2013 года комплексные планы и графики проведения ремонтных работ по  подготовки объектов жилищно-коммунального хозяйства и социальной сферы к работе в осенне-зимний период 2014-2015  годов с учётом итогов предыдущего отопительного сез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 01.10.2014 г. для ликвидации аварийных ситуаций обеспечить формирование аварийного запаса расходных материалов 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здать аварийные бригады для ликвидации аварий на объектах жилищно-коммунального хозяйства и укомплектовать её необходимым оборуд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Уточнить схемы взаимодействия служб при ликвидации аварийных ситуаций на объектах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  Принять меры по обеспечению пожарной безопасности жилого фонда и объектов коммунального хозяйст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 ЗАО «ТВЭЛОблСерви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график промывки системы отопления многоквартирных домов, по результатам промывки подготовить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вести необходимые работы по подготовке тепловых сетей к работе в отопительном сезоне, промывку систем отопления в МКД и на объектах социальной сферы, обратив особое внимание на ревизию, замену запорной арматуры и герметичность системы пос. Мельниково, ул. Ленинградская, ул. Калинина, ул. Липовая, ул. Ленинградская № 34-34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еспечить до 15.09.2014 года готовность жилого фонда пос. Мельниково, ул. Калинина, ул. Липовая,  ул. Ленинградская, ул. Ленинградская № 34-34а, ул. Школьная №-3, пос. Васильево ул. Ленинградская № 27 к очередному отопительному сез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ыполнить до 01.10.2014 года комплекс работ по повышению надёжности работы систем электроснабжения МКД установить технический контроль за их состоя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 С 10.09.2014 г. совместно с ООО «Леноблтеплоэнерго» провести  опробования (пробное протапливание) системы теплоснабжения и по результатам опробования оформить акты проверок и паспорта готовности жилых многоквартирных домов и объектов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ивизировать работу по взысканию задолженности с потребителей за предоставленные жилищно-коммунальные услуги в соответствии с действующим законодательством, в том числе судебном порядке. Проводить разъяснительную работу о последствиях неуплаты за жилищно-коммунальные услуг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 ООО «ЛенСервисСтро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 01.09.2014 г. провести ревизию сетей канализования и сетей ХВС, при необходимости произвести  рем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ревизию пожарных гидрантов, подготовить их для работы в зимний период, составить Акт технического состояния на 01.10.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извести и дезинфекцию уличных емкостей чистой воды на В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ОО «Леноблтеплоэнерг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оставить до 27.06.2014 г. график проведения работ по подготовке котельных к отопительному сезону 2014 – 201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вести до 01.09.2014 г. все профилактические  и ремонтные работы на котельных пос. Мельниково, ул. Ленинградская 16А, ул. Ленинградская  № 34-3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Обеспечить до 01.10.2014 г. создание запасов топлива: уголь в объёме не менее 500 т. на отопление и подачу ГВС, пилеты в объеме 10 тонн на отоп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 С 10.09.2014 г. организовать проведение опробования (пробное протапливание) системы теплоснабжения и по результатам опробования оформить акты проверо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учреждений социальной сферы до 27.06.2014 года предоставить в администрацию МО Мельниковское сельское поселение планы подготовки своих объектов к работе в осенне-зимний пери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ИП Жмудь К.М. организовать проведение ревизии и ремонтных работ   систем уличного освещ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Староверовой З. Г. обеспечить выполнение утверждённого финансирования на 2014 год объектов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МО Мельниковское сельское поселение расходы на реконструкцию объектов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. главы администрации Николаеву С.Д. обеспечить предоставление в отдел коммунального хозяйства 27 числа каждого месяца оперативного отчёта по статистической форме 1-ЖКХ (зима) о ходе выполнения задания по подготовке объектов к работе в осенне-зимний период 2014-2015 г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объектов жилищно-коммунального хозяйства и объектов социальной сферы МО Мельниковское сельское поселение к работе в осенне-зимний период 2014-2015 гг. (Приложение № 1). Регулярно 2 раза в месяц заслушивать отчеты по подготовке объектов жилищно-коммунального хозяйства к отопительному сезону и соблюдения графика проведения ремонтных рабо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    Распоряжение вступает в силу со дня его опубликования на сайте сетевого издания СМИ – Ленинградское областное информационное агентство (Леноблинформ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Э.А. Камн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 Николаев С.Д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91-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ослано: дело-2; прокуратура-1; ОКХ -1; ЗАО «ТВЭЛОблСервис»-1; ООО «ЛенСервисСтрой»-1; ООО «Леноблтеплоэнерго»;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СОШ-1; Детский сад №20-1; Мельниковская участковая больница-1; МКУК МКО-1;   «Леноблинформ» - 1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 Мель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7 июня 2014 года   № 54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объектов жилищно - комму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озяйства  и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ельниковское сельское поселение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пительного сезона 2014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мнев Э.А. – глава администрации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никова Г.В. – глава МО Мельник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 С.Д. – заместитель главы администрации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 А.В. – начальник участка пос. Мельниково ООО «Леноблтепло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в В.В. – мастер по эксплуатации жилого фонда ЗАО «ТВЭЛОблСервис»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2:00Z</dcterms:created>
  <dc:creator>SamLab.ws</dc:creator>
  <dc:description/>
  <cp:keywords/>
  <dc:language>en-US</dc:language>
  <cp:lastModifiedBy>Анастасия Петрова</cp:lastModifiedBy>
  <cp:lastPrinted>2014-06-17T17:35:00Z</cp:lastPrinted>
  <dcterms:modified xsi:type="dcterms:W3CDTF">2014-06-18T16:12:00Z</dcterms:modified>
  <cp:revision>2</cp:revision>
  <dc:subject/>
  <dc:title/>
</cp:coreProperties>
</file>