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Раздолье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декабря 2015 года                                                                                     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обще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делам    несовершеннолетних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  их  прав пр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т. 11 Федерального закона от 24.06.1999 г. № 120-ФЗ «Об основах системы профилактики безнадзорности и правонарушений несовершеннолетних», областным законом Ленинградской области от 29.12.2005 г. № 126-оз «О комиссиях по делам несовершеннолетних и защите их прав в Ленинградской области» и Постановления Правительства Российской Федерации от 06.11.2013 «Об утверждении Примерного положения о комиссии по делам несовершеннолетних и защите их прав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состав Общественной комиссии по делам несовершеннолетних и защите их прав при администрации муниципального образования Раздольевское сельское поселение. (Приложение 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б Общественной комиссии по делам несовершеннолетних и защите их прав при администрации муниципального образования Раздольевское сельское поселение.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остановление главы администрации муниципального образования Раздольевское сельское поселение от 12 октября 2010 года «Об общественной комиссии по делам несовершеннолетних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анное распоряж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Г.Сол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Пото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2-дело, 1- прокурату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иложениями можно ознакомиться на сайте администрации МО Раздольевское сельское поселение «раздольевское.рф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4:00Z</dcterms:created>
  <dc:creator>Admin</dc:creator>
  <dc:description/>
  <cp:keywords/>
  <dc:language>en-US</dc:language>
  <cp:lastModifiedBy>Admin</cp:lastModifiedBy>
  <dcterms:modified xsi:type="dcterms:W3CDTF">2016-01-14T08:54:00Z</dcterms:modified>
  <cp:revision>1</cp:revision>
  <dc:subject/>
  <dc:title>Администрация муниципального образования Раздольевское сельское поселение</dc:title>
</cp:coreProperties>
</file>