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2 сентября  2014 года               № 174     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внесении изменений в  муниципальную  программу 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15.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внесении изменений в  муниципальную  программу 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корректировкой программных мероприятий, внесением изменений в объемы финансирования  муниципальной программы, в целях </w:t>
      </w:r>
      <w:r>
        <w:rPr>
          <w:sz w:val="28"/>
          <w:szCs w:val="28"/>
        </w:rPr>
        <w:t>выполнения полномочий, связанных с организацией дорожной деятельности в отношении автомобильных дорог местного значения, сохранения и совершенствование сети автомобильных дорог местного знач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ar-SA"/>
        </w:rPr>
        <w:t>Мельниковское сельское поселение 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в муниципальную  программу 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 согласно Приложению 1 в новой редак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Постановление подлежит официальному опубликова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Э.А. Камне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270" w:before="0" w:after="0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С приложениями к Постановлению № 174 от 22.09.2014г. можно ознакомиться на официальном сайте МО Мельниковское сельское поселение - 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.Д. Николаев тел. 8 (813 79) 91 193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Разослано: дело-2,  СМИ -1, КСО – 1, сектор экономики и финансов - 1</w:t>
      </w:r>
    </w:p>
    <w:sectPr>
      <w:headerReference w:type="default" r:id="rId2"/>
      <w:type w:val="nextPage"/>
      <w:pgSz w:w="11906" w:h="16838"/>
      <w:pgMar w:left="851" w:right="993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6:00Z</dcterms:created>
  <dc:creator>А.Н. Кобелев</dc:creator>
  <dc:description/>
  <cp:keywords/>
  <dc:language>en-US</dc:language>
  <cp:lastModifiedBy>Анастасия Петрова</cp:lastModifiedBy>
  <cp:lastPrinted>2014-10-15T12:33:00Z</cp:lastPrinted>
  <dcterms:modified xsi:type="dcterms:W3CDTF">2014-10-28T15:36:00Z</dcterms:modified>
  <cp:revision>2</cp:revision>
  <dc:subject/>
  <dc:title>СОВЕТ ДЕПУТАТОВ</dc:title>
</cp:coreProperties>
</file>