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ское сельское поселение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28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2 ноября 2017г.                                                                                                 № 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 утверждении схем теплоснабжения, </w:t>
            </w:r>
            <w:bookmarkStart w:id="0" w:name="_Hlk495497987"/>
            <w:r>
              <w:rPr>
                <w:sz w:val="21"/>
                <w:szCs w:val="21"/>
              </w:rPr>
              <w:t>газоснабжения, водоснабжения и водоотведения</w:t>
            </w:r>
            <w:bookmarkEnd w:id="0"/>
            <w:r>
              <w:rPr>
                <w:sz w:val="21"/>
                <w:szCs w:val="21"/>
              </w:rPr>
              <w:t xml:space="preserve"> муниципального образования Петровское сельское поселение муниципального образования Приозерский муниципальный район Ленинградской обла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е с Федеральным законом от 06.10.2003г. № 131-ФЗ «Об общих принципах организации местного самоуправления в Российской Федерации»,   Бюджетным кодексом Российской Федерации, Уставом муниципального образования Петровское сельское поселение муниципального образования Приозерский муниципальный район Ленинградской области, рассмотрев проекты схем теплоснабжения, газоснабжения, водоснабжения и водоотведения муниципального образования Петровское сельское поселение муниципального образования Приозерский муниципальный район Ленинградской области на 2017 год, Совет депутатов муниципального образования Петровское сельское поселени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170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ы теплоснабжения муниципального образования Петровское сельское поселение муниципального образования Приозерский муниципальный район Ленинградской области, согласно приложения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170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ы газоснабжения муниципального образования Петровское сельское поселение муниципального образования Приозерский муниципальный район Ленинградской области, согласно приложения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170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ы водоснабжения и водоотведения муниципального образования Петровское сельское поселение муниципального образования Приозерский муниципальный район Ленинградской области, согласно приложения №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 в приложении средствах массовой информации и размещения на официальном сайте муниципального образования Петровское сельское поселение.</w:t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5. Контроль за исполнением настоящего решения возложить на </w:t>
      </w:r>
      <w:r>
        <w:rPr>
          <w:sz w:val="23"/>
          <w:szCs w:val="23"/>
        </w:rPr>
        <w:t>главу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В.А. Блюма.</w:t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вское сельское поселение                                                                               И.Г. Пья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Сивуров Д.Н. тел.: 66-19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-2,  прокуратура-1, СД -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С приложениями к  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петровскоесп.рф</w:t>
      </w:r>
    </w:p>
    <w:sectPr>
      <w:headerReference w:type="default" r:id="rId2"/>
      <w:headerReference w:type="first" r:id="rId3"/>
      <w:type w:val="nextPage"/>
      <w:pgSz w:w="11906" w:h="16838"/>
      <w:pgMar w:left="1440" w:right="707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34:00Z</dcterms:created>
  <dc:creator>Абрамова</dc:creator>
  <dc:description/>
  <dc:language>en-US</dc:language>
  <cp:lastModifiedBy>user</cp:lastModifiedBy>
  <cp:lastPrinted>2017-12-26T14:34:00Z</cp:lastPrinted>
  <dcterms:modified xsi:type="dcterms:W3CDTF">2017-12-26T11:34:00Z</dcterms:modified>
  <cp:revision>2</cp:revision>
  <dc:subject/>
  <dc:title>СОВЕТ ДЕПУТАТОВ</dc:title>
</cp:coreProperties>
</file>