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24015" cy="1808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1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18 мая 2020 года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едения реестра муниципальных служащих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1 Федерального закона от 2 марта 2007 года № 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Уставом </w:t>
      </w:r>
      <w:bookmarkStart w:id="0" w:name="_Hlk38020361"/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Красноозерное сельское поселение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Положение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ведения реестра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Ответственность за формирование, обработку и хранение сведений включенных в реестр муниципальных служащих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возложить на ведущего специалиста администрации по организационной работе и кад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Постановление администрации от 09.07.2008 года № 17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://krasnoozernoe.ru/ и вступает в силу с момента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униципального образования                                                 М.И. Каппушев</w:t>
      </w:r>
    </w:p>
    <w:p>
      <w:pPr>
        <w:pStyle w:val="Normal"/>
        <w:shd w:fill="FFFFFF" w:val="clear"/>
        <w:spacing w:lineRule="auto" w:line="240"/>
        <w:ind w:left="5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Исп. Е. А. Максимова, 8(81379)67-516   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Разослано: дело-2, прокуратура-1, СМИ-</w:t>
      </w:r>
      <w:bookmarkStart w:id="1" w:name="Par35"/>
      <w:bookmarkStart w:id="2" w:name="Par24"/>
      <w:bookmarkEnd w:id="1"/>
      <w:bookmarkEnd w:id="2"/>
      <w:r>
        <w:rPr>
          <w:rFonts w:cs="Times New Roman" w:ascii="Times New Roman" w:hAnsi="Times New Roman"/>
          <w:iCs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иложением можно ознакомиться на сайте </w:t>
      </w:r>
      <w:r>
        <w:rPr>
          <w:rFonts w:cs="Times New Roman" w:ascii="Times New Roman" w:hAnsi="Times New Roman"/>
          <w:iCs/>
          <w:sz w:val="20"/>
          <w:szCs w:val="20"/>
        </w:rPr>
        <w:t>http://krasnoozernoe.ru/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7:00Z</dcterms:created>
  <dc:creator>User &amp;</dc:creator>
  <dc:description/>
  <dc:language>en-US</dc:language>
  <cp:lastModifiedBy>user</cp:lastModifiedBy>
  <cp:lastPrinted>2020-05-19T09:36:00Z</cp:lastPrinted>
  <dcterms:modified xsi:type="dcterms:W3CDTF">2020-05-19T08:17:00Z</dcterms:modified>
  <cp:revision>2</cp:revision>
  <dc:subject/>
  <dc:title>Наименование представительного органа муниципального образования</dc:title>
</cp:coreProperties>
</file>