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18465" cy="47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Администрация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муниципального образования  Красноозерное сельское поселение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Ленинградской области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 О С Т А Н О В Л Е Н И Е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6 июня   2018 года       №  17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 перезакладке и ведении новых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хозяйственных книг уч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ичных подсобных хозяйств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и МО Красноозерное сель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18-2022 гг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50"/>
          <w:lang w:eastAsia="ar-SA"/>
        </w:rPr>
      </w:pPr>
      <w:r>
        <w:rPr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112-ФЗ «О личном подсобном хозяйстве, приказом Министерства сельского хозяйства  Российской Федерации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</w:t>
      </w:r>
      <w:r>
        <w:rPr>
          <w:lang w:eastAsia="ar-SA"/>
        </w:rPr>
        <w:t xml:space="preserve">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(далее-администрация) </w:t>
      </w:r>
      <w:r>
        <w:rPr>
          <w:b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Положение о порядке ведения похозяйственных книг в администрации  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овать на территории  МО Красноозерное сельское поселение  закладку новых похозяйственных книг учета личных подсобных хозяйств, сроком на пять лет на с 2018 по 2022 годы на бумажных носител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3"/>
          <w:szCs w:val="28"/>
        </w:rPr>
        <w:t xml:space="preserve">Произвести закладку новых форм похозяйственных книг по следующим населенным пунктам Краснозерное сельское поселение по состоянию на 01.07.2018 г. </w:t>
      </w:r>
      <w:r>
        <w:rPr>
          <w:szCs w:val="28"/>
        </w:rPr>
        <w:t>согласно номерам: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1 д.Красноозерное, ул. Школьная, д. 5 - 172 листа;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3"/>
          <w:szCs w:val="28"/>
        </w:rPr>
        <w:t>похозяйственная книга № 2 д.Красноозерное, ул. Школьная, д. 6 - 156 листов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3 д.Красноозерное, ул. Школьная, д. 7, 7а - 128 листов;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3"/>
          <w:szCs w:val="28"/>
        </w:rPr>
        <w:t>похозяйственная книга № 4 д.Красноозерное, ул. Школьная, д. 8 - 138 листов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5 д.Красноозерное, ул. Школьная, д. 3 - 40 листов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6 д.Красноозерное, ул. Школьная, д. 4 - 34 листа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7 д.Красноозерное, ул. Центральная - 88 листов;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3"/>
          <w:szCs w:val="28"/>
        </w:rPr>
        <w:t>похозяйственная книга № 8 д.Красноозерное, ул. Садовая - 102 листа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похозяйственная книга № 9 д.Светлое, ул. Центральная, ул. Садовая, 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л. Озерная, ул. Полевая, ул. Мира – 160 листов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10 д. Четверяково - 40 листов;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3"/>
          <w:szCs w:val="28"/>
        </w:rPr>
        <w:t>похозяйственная книга № 11 д. Силино - 100 листов;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3"/>
          <w:szCs w:val="28"/>
        </w:rPr>
        <w:t>похозяйственная книга № 12 д. Красноозерное, ул. Школьная, д. 2 - 26 листов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13 д. Васильево - 50 листов;</w:t>
      </w:r>
    </w:p>
    <w:p>
      <w:pPr>
        <w:pStyle w:val="Normal"/>
        <w:ind w:left="709" w:hanging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           </w:t>
      </w:r>
      <w:r>
        <w:rPr>
          <w:color w:val="000000"/>
          <w:spacing w:val="3"/>
          <w:szCs w:val="28"/>
        </w:rPr>
        <w:t>похозяйственная книга №14 д. Красноозерное, ул. Школьная частный сектор –                                    34 листа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15  д. Красноозерное, ул. Сельская - 16 листов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16 д. Красноозерное, ул. Школьная, д. 8а- 54 листа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17 д. Красноозерное, ул. Новостроек, ул. Солнечная, ул. Осиновая, ул. Парковая, ул. Вербная, ул. Полевая – 100 листов;</w:t>
      </w:r>
    </w:p>
    <w:p>
      <w:pPr>
        <w:pStyle w:val="Normal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хозяйственная книга № 18 д. Светлое, у. Лесная, ул. Новая, ул. Береговая, ул. Солнечная, ул. Тихая - 160 лист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ветственным за ведение похозяйственных книг в установленном порядке и их сохранность назначить ведущего специалиста  администрации Максимову Елену Анатольевн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455" w:leader="none"/>
        </w:tabs>
        <w:suppressAutoHyphens w:val="true"/>
        <w:ind w:left="709" w:hanging="709"/>
        <w:jc w:val="both"/>
        <w:rPr/>
      </w:pPr>
      <w:r>
        <w:rPr/>
        <w:t xml:space="preserve">      </w:t>
      </w:r>
      <w:r>
        <w:rPr/>
        <w:t>8.</w:t>
      </w:r>
      <w:r>
        <w:rPr>
          <w:rFonts w:eastAsia="Calibri"/>
          <w:lang w:eastAsia="en-US"/>
        </w:rPr>
        <w:t xml:space="preserve"> Настоящее постановл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krasnoozernoe.ru</w:t>
        </w:r>
      </w:hyperlink>
      <w:r>
        <w:rPr>
          <w:rFonts w:eastAsia="Calibri"/>
          <w:lang w:eastAsia="en-US"/>
        </w:rPr>
        <w:t>.</w:t>
      </w:r>
      <w:r>
        <w:rPr>
          <w:color w:val="000000"/>
          <w:lang w:eastAsia="ar-SA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9. Постановление вступает в силу с момента его официального опубликования в    средствах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Контроль за исполнением настоящего постановления оставляю за собой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администрации                                                                   Ю.Б.Зарем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ксимова Е.А. тел.8(81379)67-4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3, прокуратура-1, сайт администрации-1, СМИ-1.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2:00Z</dcterms:created>
  <dc:creator>2</dc:creator>
  <dc:description/>
  <dc:language>en-US</dc:language>
  <cp:lastModifiedBy>Администратор</cp:lastModifiedBy>
  <cp:lastPrinted>2018-06-26T10:47:00Z</cp:lastPrinted>
  <dcterms:modified xsi:type="dcterms:W3CDTF">2018-06-26T08:12:00Z</dcterms:modified>
  <cp:revision>2</cp:revision>
  <dc:subject/>
  <dc:title/>
</cp:coreProperties>
</file>