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ЕЛИЗАВЕТИНСКОГО СЕЛЬСКОГО ПОСЕЛЕНИЯ 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АТЧИНСКОГО МУНИЦИПАЛЬНОГО РАЙОНА 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29 ноября 2016г. </w:t>
        <w:tab/>
        <w:tab/>
        <w:tab/>
        <w:tab/>
        <w:t xml:space="preserve">                                                                   № </w:t>
      </w:r>
      <w:r>
        <w:rPr>
          <w:sz w:val="24"/>
          <w:szCs w:val="24"/>
          <w:lang w:val="en-US"/>
        </w:rPr>
        <w:t>472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тмене постановления №367 от 05.10.2016г. «Об утверждении Положения о порядке заключения трёхстороннего договора (соглашения) между администрацией муниципального образования Елизаветинского сельского поселения, УМВД по Гатчинскому району Ленинградской области и казачьими обществам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Федеральным законом Российской Федерации от 06.10.2003г. №131-ФЗ «Об общих принципах организации местного самоуправления в Российской Федерации», Уставом муниципального образования Елизаветинское сельское поселение Гатчинского муниципального района Ленинградской области, администрация Елизаветин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b/>
          <w:sz w:val="22"/>
          <w:szCs w:val="22"/>
        </w:rPr>
        <w:t>ПОСТАНОВЛЯ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>1. Постановление №367 от 05.10.2016г. «Об утверждении Положения о порядке заключения трёхстороннего договора (соглашения) между администрацией муниципального образования Елизаветинского сельского поселения, УМВД по Гатчинскому району Ленинградской области и казачьими обществами» отмени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 Настоящее постановление подлежит официальному опубликованию и размещению на официальном сайте Елизаветин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лава администрации                                                                                   И.Л. Смык</w:t>
      </w:r>
    </w:p>
    <w:p>
      <w:pPr>
        <w:pStyle w:val="Style15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Style15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Style15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Style15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2:49:00Z</dcterms:created>
  <dc:creator>use_vyr</dc:creator>
  <dc:description/>
  <cp:keywords/>
  <dc:language>en-US</dc:language>
  <cp:lastModifiedBy>use_vyr</cp:lastModifiedBy>
  <cp:lastPrinted>2016-11-29T17:18:00Z</cp:lastPrinted>
  <dcterms:modified xsi:type="dcterms:W3CDTF">2016-11-29T14:18:00Z</dcterms:modified>
  <cp:revision>5</cp:revision>
  <dc:subject/>
  <dc:title/>
</cp:coreProperties>
</file>