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ДМИНИСТРАЦИЯ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0 сентября 2017 года             №  72 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17 -  2018 г.г. на территории муниципального образования Мельник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понижением температуры наружного воздуха, повышенной влажностью и в соответствии с постановлением Правительства Ленинградской области №177 от 19.06.2008 г. «Об утверждении правил подготовки и проведения отопительного сезона в Ленинградской области»:</w:t>
        <w:tab/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емонтных работ по замене участков теплотрассы и ГВС п. Мельниково, приступить к отоплению объектов социальной сферы, жилищного фонда, общественных и административных зданий, находящихся на территории муниципального образования Мельниковское сельское поселений с 01 октября 2017 год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топлению жилых домов от котельной расположенной по адресу ул. Ленинградская д.34а с 25 сентября 2017 г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распоряжения возложить на заместителя главы администрации  муниципального образования Мельниковское сельское поселение Николаева С.Д..            </w:t>
      </w:r>
    </w:p>
    <w:p>
      <w:pPr>
        <w:pStyle w:val="Normal"/>
        <w:numPr>
          <w:ilvl w:val="0"/>
          <w:numId w:val="2"/>
        </w:numPr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муниципального образования и опубликовать на сайте «Леноблинформ»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А.М. Скородел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Николаев С.Д.. 91-19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зослано: дело-2; прокуратура-1; АО «Газпром теплоэнерго»-1; детский сад-1; школа-1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ольница-1; ОКХ -1. Леноблинформ-1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49:00Z</dcterms:created>
  <dc:creator>SamLab.ws</dc:creator>
  <dc:description/>
  <cp:keywords/>
  <dc:language>en-US</dc:language>
  <cp:lastModifiedBy>Сергей</cp:lastModifiedBy>
  <cp:lastPrinted>2015-09-30T12:57:00Z</cp:lastPrinted>
  <dcterms:modified xsi:type="dcterms:W3CDTF">2017-09-20T11:59:00Z</dcterms:modified>
  <cp:revision>3</cp:revision>
  <dc:subject/>
  <dc:title/>
</cp:coreProperties>
</file>