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0" w:leader="none"/>
          <w:tab w:val="right" w:pos="3854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новское сельское посе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 Приозерский муниципальный район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РАСПОРЯЖ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декабря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ода № 2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/>
      </w:pPr>
      <w:r>
        <w:rPr>
          <w:sz w:val="24"/>
          <w:szCs w:val="24"/>
        </w:rPr>
        <w:t>Об  усилении   мер   безопасности     в    период проведения Новогодних         праздников и Рождественских                     каникул с 31 декабря 2017 года по 08 январ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 целью предупреждения совершения диверсионно-террористических актов в период проведения Новогодних и Рождественских праздников 2018 года, руководствуяс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131-ФЗ "Об общих принципах организации местного самоуправления в Российской Федерации", и необходимостью принятия  на объектах транспортной инфраструктуры, промышленности, жилищно-коммунального комплекса, учреждений культуры, медицины и образования, и в других местах массового пребывания людей, дополнительных мер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комендовать руководителям предприятий и организаций независимо от форм собственности, особенно с местами массового пребывания людей, до 25 декабря 2017 года принять  дополнительные  предупредительно-профилактические меры по усилению антитеррористической защищенности объектов в период проведения новогодних праздников и Рождественских канику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ести проверку  состояния целостности ограждений служебных территор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вести проверку помещений, подвалов и чердаков зданий на предмет пожаро и электробезопасности, 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ь исчерпывающие меры по предотвращению беспрепятственного доступа посторонних лиц, ограничению проезда и стоянки транспортных средств на территории этих учреждений и организации ежедневных проверок территории и помещений для своевременного обнаружения подозрительных предметов и подозритель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 наличии, провести проверку исправности систем видеонаблю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сти внеочередные инструктажи с персоналом об усилении бдительности, отработать алгоритм и порядок действий персонала при обнаружении подозрительных предметов и подозрительном поведении неизвест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весить на  видных местах в вестибюлях зданий, подъездах жилых домов памятки  для населения по порядку действий при обнаружении подозрительных предметов и подозрительном поведении неизвестных лиц;</w:t>
      </w:r>
    </w:p>
    <w:p>
      <w:pPr>
        <w:pStyle w:val="Normal"/>
        <w:jc w:val="both"/>
        <w:rPr/>
      </w:pPr>
      <w:r>
        <w:rPr>
          <w:sz w:val="24"/>
          <w:szCs w:val="24"/>
        </w:rPr>
        <w:t>-  в период проведения праздников:</w:t>
      </w:r>
    </w:p>
    <w:p>
      <w:pPr>
        <w:pStyle w:val="Normal"/>
        <w:jc w:val="both"/>
        <w:rPr/>
      </w:pPr>
      <w:r>
        <w:rPr>
          <w:sz w:val="24"/>
          <w:szCs w:val="24"/>
        </w:rPr>
        <w:t>-  организовать проведение ежедневных обязательных проверок помещений, подвалов и чердаков зданий контейнеров ТБО, бытовок, коробок, урн, пожарных кранов, огнетушителей и других предметов и мест возможной закладки взрывчатых материалов, обращая особое внимание на автотранспорт, длительное время стоящий в местах массового пребывания граждан и у особо важных объектов, посторонних подозритель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 контролировать  проведение мероприятий в местах массового пребывания люд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Рекомендовать руководителям ресурсоснабжающих организ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дополнительные меры по охране и пропускному режиму  на подведомственных объектах, включая восстановление и монтаж наружного видеонаблюдения, охранных  зон источников 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еспечить круглосуточное дежурство из числа руководящего состава предприятия, готовность аварийных бригад к проведению аварийных, восстанови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структажи дежурного персонала по действиям при возникновении террористической угро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Рекомендовать руководителям управляющих комп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беспрепятственный допуск  посторонних лиц в подвалы и чердаки жилых многоквартирных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роверку, при необходимости с правоохранительными органами, встроенно-пристроенных помещений жилых домов, сдаваемых в аренду и субаренду, используемых в производственных, коммерческих и иных целях на предмет определения использования их по назначению и устранения угрозы размещения взрывчатых материалов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круглосуточное дежурство ответственных должностных лиц предприятия, готовность аварийных бригад к проведению аварийных, восстанови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rPr/>
      </w:pPr>
      <w:r>
        <w:rPr/>
        <w:t xml:space="preserve"> </w:t>
      </w:r>
      <w:r>
        <w:rPr/>
        <w:t>4.   Рекомендовать исполнительному директору филиала «Сосново» ООО «Питеравто»:  </w:t>
      </w:r>
    </w:p>
    <w:p>
      <w:pPr>
        <w:pStyle w:val="Formattexttopleveltext"/>
        <w:spacing w:before="0" w:after="0"/>
        <w:jc w:val="both"/>
        <w:rPr/>
      </w:pPr>
      <w:r>
        <w:rPr/>
        <w:t xml:space="preserve">- обеспечить тщательную проверку подвижного состава, в том числе в пути следования, в местах отстоя (конечных остановках), автопарка, организовать проверки территорий автопарка, пустующих помещений. </w:t>
      </w:r>
    </w:p>
    <w:p>
      <w:pPr>
        <w:pStyle w:val="Formattexttopleveltext"/>
        <w:spacing w:before="0" w:after="0"/>
        <w:jc w:val="both"/>
        <w:rPr/>
      </w:pPr>
      <w:r>
        <w:rPr/>
        <w:t>- организовать информирование граждан водителями городского пассажирского транспорта с целью повышения бдительности, ориентирования их на выявление подозрительных предметов, забытых вещей со своевременным информированием об этом соответствующих должностных лиц и правоохранительных органов.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Рекомендовать руководителям организаций, учреждений образования, здравоохранения и  социально-культурной сфер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нять дополнительные меры по охране и пропускному режим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Рекомендовать начальнику 121 –ОП:</w:t>
      </w:r>
    </w:p>
    <w:p>
      <w:pPr>
        <w:pStyle w:val="Normal"/>
        <w:jc w:val="both"/>
        <w:rPr/>
      </w:pPr>
      <w:r>
        <w:rPr>
          <w:sz w:val="24"/>
          <w:szCs w:val="24"/>
        </w:rPr>
        <w:t>- до 25 декабря 2017 года совместно с руководителями учреждений, организовать проведение проверки мест массового пребывания людей, на предмет антитеррористической защищ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рганизовать обеспечение общественного порядка в местах массового пребывания людей на весь период новогодних праздников и Рождественских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комендовать начальнику 143-П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дополнительные занятия с персоналом и проверку готовности аварийно-спасательного форм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круглосуточное дежурство аварийно-спасательного формирования, на весь период новогодних праздников и Рождественских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таростам поселений и членам общественных советов, совместно с советами многоквартирных жилых домов и жителями,  во взаимодействии с правоохранительными органами и работниками управляющих компаний, организовать осуществление контроля за местами массового пребывания граждан, объектами транспорта, территориями, прилегающими к зданиям органов власти и управления, лечебно-оздоровительными учреждениями, дошкольными учреждениями, объектами торговой, социально-культурной сферы и иными местами концентрации людей для своевременного выявления подозрительных предметов, автотранспорта, строительных бытовок, торговых точек, уборочной техники, которые могут быть использованы для закладки взрывных устрой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Руководителям муниципальных казенных учреждений культуры и спорта, специалисту  администрации МО Сосновское сельское поселение Дементьевой С.Е. до 19.12.2017 года уведомить в установленном порядке администрацию МО Приозерский муниципальный район, администрацию МО Сосновское сельское поселение, ОВД по Приозерскому району, 121 ОП пос. Сосново, ОГПС по Приозерскому району, 143 ПЧ п. Сосново о всех проводимых массовых мероприятиях с численностью более 5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О выполненных мероприятиях руководителям организаций и учреждений проинформировать администрацию поселения и представить графики дежурств ответственных должностных лиц  до 26.12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 Заместителю главы администрации Евтеевой М.А.. до 25.12.2017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рганизовать круглосуточное дежурство специалистов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пециалисту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сти инструктаж дежурных специалистов администрации по порядку взаимодействия с силовыми структурами и оповещению населения в случае возникновения террористической угрозы и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ести уточнение списка оповещения ответственных работников администрации, дежурных служб и руководящего состава организаций жилищно-коммунального хозяйства, муниципальных организаций и предприятий.</w:t>
      </w:r>
    </w:p>
    <w:p>
      <w:pPr>
        <w:pStyle w:val="Formattexttopleveltext"/>
        <w:spacing w:before="280" w:after="240"/>
        <w:rPr/>
      </w:pPr>
      <w:r>
        <w:rPr/>
        <w:t>12.  Распоряжение опубликовать в средствах массовой информации.</w:t>
      </w:r>
    </w:p>
    <w:p>
      <w:pPr>
        <w:pStyle w:val="Formattexttopleveltext"/>
        <w:spacing w:before="280" w:after="240"/>
        <w:rPr/>
      </w:pPr>
      <w:r>
        <w:rPr/>
        <w:t>13.  Контроль за исполнением данного распоряжения оставляю за собой.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ское сельское поселение:                                                             С.М. Минич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3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8:00Z</dcterms:created>
  <dc:creator>Sosnovo</dc:creator>
  <dc:description/>
  <dc:language>en-US</dc:language>
  <cp:lastModifiedBy>user</cp:lastModifiedBy>
  <cp:lastPrinted>2018-01-09T12:37:00Z</cp:lastPrinted>
  <dcterms:modified xsi:type="dcterms:W3CDTF">2018-01-09T09:38:00Z</dcterms:modified>
  <cp:revision>2</cp:revision>
  <dc:subject/>
  <dc:title/>
</cp:coreProperties>
</file>