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 июня  2015      № 96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1 квартал 201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264,2 Бюджетного кодекса Российской Федерации, администрация муниципального образования Мельниковское сельское поселение муниципального образования  Приозерский муниципальный район Ленинградской области ПОСТАНОВЛЯЕТ:</w:t>
      </w:r>
    </w:p>
    <w:p>
      <w:pPr>
        <w:pStyle w:val="Heading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квартал 2015 года по доходам в сумме  3 430,65 тысяч рублей и по расходам 3 660,06 тысяч рублей в структуре классификации доходов, расходов бюджетов Российской Федерации, с дефицитом в сумме  229,41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квартал 2015 года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полнение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квартал 2015 года согласно приложению 2.</w:t>
      </w:r>
    </w:p>
    <w:p>
      <w:pPr>
        <w:pStyle w:val="Heading"/>
        <w:jc w:val="both"/>
        <w:rPr/>
      </w:pPr>
      <w:r>
        <w:rPr>
          <w:szCs w:val="28"/>
        </w:rPr>
        <w:t>4. Утвердить показатели исполнения бюджета муниципального образования Мельниковское сельское поселение Приозерский муниципальный район Ленинградской области  по целевым статьям (муниципальным программам и непрограммным направлениям деятельности) группам и подгруппам видов расходов бюджета, а также разделам и подразделам классификации расходов бюджета за 1 квартал 2015 года согласно приложению 3.</w:t>
      </w:r>
    </w:p>
    <w:p>
      <w:pPr>
        <w:pStyle w:val="Heading"/>
        <w:jc w:val="both"/>
        <w:rPr/>
      </w:pPr>
      <w:r>
        <w:rPr>
          <w:szCs w:val="28"/>
        </w:rPr>
        <w:t>5. Утвердить показатели исполнения бюджета 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квартал 2015 года согласно приложению 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Утвердить ведомственную структуру расходов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и  видам расходов классификации расходов бюджета за 1 квартал 2015 года согласно приложению 5.</w:t>
      </w:r>
    </w:p>
    <w:p>
      <w:pPr>
        <w:pStyle w:val="Heading"/>
        <w:jc w:val="both"/>
        <w:rPr/>
      </w:pPr>
      <w:r>
        <w:rPr>
          <w:szCs w:val="28"/>
        </w:rPr>
        <w:t>7. Утвердить расходы «Резервного фонда» бюджета муниципального образования Мельниковское сельское поселение Приозерский муниципальный район Ленинградской области за 1 квартал 2015 года согласно приложению 6.</w:t>
      </w:r>
    </w:p>
    <w:p>
      <w:pPr>
        <w:pStyle w:val="Heading"/>
        <w:jc w:val="both"/>
        <w:rPr/>
      </w:pPr>
      <w:r>
        <w:rPr>
          <w:szCs w:val="28"/>
        </w:rPr>
        <w:t>8. Отправить 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квартал 2015 года  в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контрольно-счетный орган Приозерского муниципального района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Ленинградской области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Приозерскую городскую прокуратуру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- Совет депутатов муниципального образования Мельниковское сельское 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«Об утверждении отчета об исполнении бюджета муниципального образования Мельниковское сельское поселение муниципального образования  Приозерский муниципальный район Ленинградской области за 1 квартал   2015 года» подлежит официальному опубликованию на сайте сетевого издания СМИ – Ленинградское областное информационное агентство (ЛЕНОБЛИНФОРМ) и на официальном сайте администрации муниципального образования Мельнико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10. 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. о. главы администрации                                          С.Д. Николае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С приложениями к Постановлению № 96 от 01.06.2015г. можно ознакомиться на официальном сайте муниципального образования  Мельниковское сельское поселение -  </w:t>
      </w:r>
      <w:r>
        <w:rPr>
          <w:szCs w:val="28"/>
          <w:u w:val="single"/>
        </w:rPr>
        <w:t>http://melnikovo.org.ru/info/economica/budget/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лесникова Т.В.</w:t>
      </w:r>
    </w:p>
    <w:p>
      <w:pPr>
        <w:pStyle w:val="Heading"/>
        <w:jc w:val="left"/>
        <w:rPr/>
      </w:pPr>
      <w:r>
        <w:rPr>
          <w:sz w:val="20"/>
        </w:rPr>
        <w:t>(881379)91-343</w:t>
      </w:r>
    </w:p>
    <w:p>
      <w:pPr>
        <w:pStyle w:val="Heading"/>
        <w:jc w:val="left"/>
        <w:rPr/>
      </w:pPr>
      <w:r>
        <w:rPr>
          <w:sz w:val="20"/>
        </w:rPr>
        <w:t>Разослано: дело-2,  Комитет финансов-1, Сектор экономики и финансов - 1, СМИ-1,КСО - 1.</w:t>
      </w:r>
      <w:r>
        <w:rPr/>
        <w:t xml:space="preserve">  </w:t>
      </w:r>
      <w:r>
        <w:rPr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8:00Z</dcterms:created>
  <dc:creator>User</dc:creator>
  <dc:description/>
  <cp:keywords/>
  <dc:language>en-US</dc:language>
  <cp:lastModifiedBy>User</cp:lastModifiedBy>
  <cp:lastPrinted>2015-05-29T15:24:00Z</cp:lastPrinted>
  <dcterms:modified xsi:type="dcterms:W3CDTF">2015-06-01T06:28:00Z</dcterms:modified>
  <cp:revision>2</cp:revision>
  <dc:subject/>
  <dc:title>СОВЕТ ДЕПУТАТОВ</dc:title>
</cp:coreProperties>
</file>