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ОВЕТ ДЕПУТАТОВ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ЛЬНИК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 Е Ш Е Н И Е   </w:t>
      </w: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__________</w:t>
      </w:r>
      <w:r>
        <w:rPr/>
        <w:t xml:space="preserve"> 2025 года    №                            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отчета об исполнении бюджета Мельниковского сельского поселения Приозерского муниципального района Ленинградской области за  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264,2 Бюджетного кодекса Российской Федерации, Совет депутатов Мельниковского сельского поселения Приозерского муниципального района Ленинградской области РЕШИЛ: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. Утвердить отчёт об исполнении бюджета Мельниковского сельского поселения Приозерского муниципального района Ленинградской области за 2024 год: по доходам в сумме 43 418,1 тысяч рублей и по расходам 47 862,6 тысяч рублей, с дефицитом в сумме 4 444,5 тысяч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источники внутреннего финансирования дефицита бюджета Мельниковского сельского поселения Приозерского муниципального района Ленинградской области за 2024 год согласно приложению 1. </w:t>
      </w:r>
    </w:p>
    <w:p>
      <w:pPr>
        <w:pStyle w:val="Normal"/>
        <w:ind w:firstLine="708"/>
        <w:jc w:val="both"/>
        <w:rPr/>
      </w:pPr>
      <w:r>
        <w:rPr/>
        <w:t xml:space="preserve">3. Утвердить доходы бюджета Мельниковского сельского поселения Приозерского муниципального района Ленинградской области за 2024 год согласно приложению 3.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4. Утвердить расходы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Мельниковского сельского поселения за 2024 год согласно приложению 6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5. Утвердить расходы по разделам и подразделам классификации расходов Мельниковского сельского поселения Приозерского муниципального района Ленинградской области бюджета за 2024 год согласно приложению 8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6. Утвердить ведомственную структуру расходов бюджета Мельниковского сельского поселения Приозерского муниципального района Ленинградской области за 2024 год согласно приложению 10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7. Утвердить отчет о расходовании   бюджетных ассигнований резервного фонда администрации Мельниковского сельского поселения Приозерского муниципального района Ленинградской области за 2024 год согласно приложению.</w:t>
      </w:r>
    </w:p>
    <w:p>
      <w:pPr>
        <w:pStyle w:val="Normal"/>
        <w:ind w:firstLine="708"/>
        <w:jc w:val="both"/>
        <w:rPr/>
      </w:pPr>
      <w:r>
        <w:rPr/>
        <w:t>8. Отправить решение «Об утверждении отчета об исполнении бюджета Мельниковского сельского поселения Приозерского муниципального района Ленинградской области за 2024 год» в:</w:t>
      </w:r>
    </w:p>
    <w:p>
      <w:pPr>
        <w:pStyle w:val="Normal"/>
        <w:ind w:firstLine="708"/>
        <w:jc w:val="both"/>
        <w:rPr/>
      </w:pPr>
      <w:r>
        <w:rPr/>
        <w:t>- контрольно-счетный орган Приозерского муниципального района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Ленинградской области;</w:t>
      </w:r>
    </w:p>
    <w:p>
      <w:pPr>
        <w:pStyle w:val="Normal"/>
        <w:ind w:firstLine="708"/>
        <w:jc w:val="both"/>
        <w:rPr/>
      </w:pPr>
      <w:r>
        <w:rPr/>
        <w:t>- Приозерскую городскую прокуратуру;</w:t>
      </w:r>
    </w:p>
    <w:p>
      <w:pPr>
        <w:pStyle w:val="Normal"/>
        <w:ind w:firstLine="708"/>
        <w:jc w:val="both"/>
        <w:rPr/>
      </w:pPr>
      <w:r>
        <w:rPr/>
        <w:t>- Совет депутатов Мельниковского сельского поселения Приозер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>9. Принять решение «Об утверждении отчета об исполнении бюджета Мельниковского сельского поселения Приозерского муниципального района Ленинградской области за 2024 год» за основу.</w:t>
      </w:r>
    </w:p>
    <w:p>
      <w:pPr>
        <w:pStyle w:val="Normal"/>
        <w:ind w:firstLine="708"/>
        <w:jc w:val="both"/>
        <w:rPr/>
      </w:pPr>
      <w:r>
        <w:rPr/>
        <w:t>10. Назначить публичные слушания по решению «Об утверждении отчета об исполнении бюджета Мельниковского сельского поселения Приозерского муниципального района Ленинградской области за 2024 год».</w:t>
      </w:r>
    </w:p>
    <w:p>
      <w:pPr>
        <w:pStyle w:val="Normal"/>
        <w:ind w:firstLine="708"/>
        <w:jc w:val="both"/>
        <w:rPr/>
      </w:pPr>
      <w:r>
        <w:rPr/>
        <w:t>11. Настоящее решение «Об утверждении отчета об исполнении бюджета Мельниковского сельского поселения Приозерского муниципального района Ленинградской области за 2024 год» подлежит официальному опубликованию в средствах массовой информации и на сайте Мельниковского сельского поселения Приозер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12. 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 w:val="24"/>
          <w:szCs w:val="24"/>
        </w:rPr>
        <w:t>Глава Мельниковского сельского поселения                                   Т.В. Кичиги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Перевалкина М.Р.(881379) 91-343</w:t>
      </w:r>
    </w:p>
    <w:p>
      <w:pPr>
        <w:pStyle w:val="Heading"/>
        <w:jc w:val="left"/>
        <w:rPr/>
      </w:pPr>
      <w:r>
        <w:rPr>
          <w:sz w:val="16"/>
          <w:szCs w:val="16"/>
        </w:rPr>
        <w:t>Разослано: дело-1, Прокуратура – 1; КСО-1, Комитет финансов-1, Сектор экономики и финансов - 1, СМИ-1</w:t>
      </w:r>
    </w:p>
    <w:p>
      <w:pPr>
        <w:pStyle w:val="Heading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firstLine="708"/>
        <w:jc w:val="both"/>
        <w:rPr/>
      </w:pPr>
      <w:r>
        <w:rPr>
          <w:sz w:val="20"/>
        </w:rPr>
        <w:t>С приложениями к Проекту Решения. можно ознакомиться на официальном сайте     Мельниковского сельского поселения -  melnikovo.org.ru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7:00Z</dcterms:created>
  <dc:creator>User</dc:creator>
  <dc:description/>
  <cp:keywords/>
  <dc:language>en-US</dc:language>
  <cp:lastModifiedBy>User</cp:lastModifiedBy>
  <cp:lastPrinted>2025-03-05T10:39:00Z</cp:lastPrinted>
  <dcterms:modified xsi:type="dcterms:W3CDTF">2025-03-06T06:54:00Z</dcterms:modified>
  <cp:revision>98</cp:revision>
  <dc:subject/>
  <dc:title>СОВЕТ ДЕПУТАТОВ</dc:title>
</cp:coreProperties>
</file>