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    10 декабря     2015 года               № 55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>образования Мельниковское сельское</w:t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>поселение от 12 ноября 2015 года № 48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О передаче полномочий на 2016 год 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и с законодательством, на основании областного закона № 99-оз «О внесении изменений в статью 1 областного закона «Об отдельных вопросах местного значения сельских поселений Ленинградской области» Совет депутатов муниципального образования Мельниковское сельское поселени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ключить из подпункта 1.2 пункта 1 Решения Совета депутатов муниципального образования Мельниковское сельское поселение от 12 ноября 2015 года № 48 «О передаче полномочий на 2016 год» слова следующего 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 расположенных на территории поселе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Мельниковское сельское поселение внести изменения в  соглашение по переданным  полномочиям с администрацией муниципального образования Приозерский муниципальный район Ленинград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с 01 января 2016 года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ьниковское сельское поселение                                         Т.В. Кичигин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еревалкина М.Р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1-343</w:t>
      </w:r>
    </w:p>
    <w:p>
      <w:pPr>
        <w:pStyle w:val="Normal"/>
        <w:rPr/>
      </w:pPr>
      <w:r>
        <w:rPr>
          <w:szCs w:val="22"/>
        </w:rPr>
        <w:t>Разослано: Дело-2, Прокуратура – 1, СМИ -1, Сайт администрации-1, Адм. района-1.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User</dc:creator>
  <dc:description/>
  <cp:keywords/>
  <dc:language>en-US</dc:language>
  <cp:lastModifiedBy>User</cp:lastModifiedBy>
  <cp:lastPrinted>2015-12-07T15:21:00Z</cp:lastPrinted>
  <dcterms:modified xsi:type="dcterms:W3CDTF">2015-12-11T09:56:00Z</dcterms:modified>
  <cp:revision>19</cp:revision>
  <dc:subject/>
  <dc:title/>
</cp:coreProperties>
</file>