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 xml:space="preserve">ПОСТАНОВЛЕНИЕ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7"/>
          <w:szCs w:val="27"/>
        </w:rPr>
      </w:pPr>
      <w:r>
        <w:rPr>
          <w:sz w:val="27"/>
          <w:szCs w:val="27"/>
        </w:rPr>
        <w:t xml:space="preserve">от 09 июня 2017 года   № 113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823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 внесении изменений и дополнений в Постановление от 02.02.2017 года № 25 «Об утверждении типовых форм соглашений (договоров) о предоставлении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В целях приведения  нормативного правового акта муниципального образования в соответствие с законодательством Российской Федерации, администрация  муниципального образования Мельниковское сельское поселение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  <w:lang w:eastAsia="en-US"/>
        </w:rPr>
        <w:t>Добавить в Постановление от 02.02.2017 года № 25 «Об утверждении типовых форм соглашений (договоров) о предоставлении из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пункт 1.4 следующего содержания: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« считать утратившим силу Приложение к Порядку возмещения из бюджета муниципального образования Мельник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Мельниковское сельское поселение (Типовая форма о предоставлении субсидии), утвержденному Постановлением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 от 20 ноября 2015 года № 288 «Об утверждении Порядка возмещения из бюджета муниципального образования Мельниковское сельское поселение расходов, связанных с содержанием временно свободных (незаселенных) жилых помещений муниципального жилищного фонда муниципального образования Мельниковское сель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 Настоящее постановление подлежит официальному опубликованию в средствах массовой информации , размещению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Настоящее постановление вступает в силу с даты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А.М. Скороде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еревалкина М.Р. 8(81379)91-34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сектор ЭиФ администрации-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Белькова</dc:creator>
  <dc:description/>
  <cp:keywords/>
  <dc:language>en-US</dc:language>
  <cp:lastModifiedBy>User</cp:lastModifiedBy>
  <cp:lastPrinted>2017-06-09T11:42:00Z</cp:lastPrinted>
  <dcterms:modified xsi:type="dcterms:W3CDTF">2017-06-09T08:42:00Z</dcterms:modified>
  <cp:revision>1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0cda9e-e4d5-49c9-bd66-325860cc62c2</vt:lpwstr>
  </property>
</Properties>
</file>