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ЬНИК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 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  <w:t>от  06 марта  2015  года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449955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4061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решения Совета депутатов от 14 июля 2009 года № 154 «Об утверждении Порядка предоставления информации и муниципальных нормативных правовых актов  муниципального  образования Мельниковское  сельское  поселение муниципального образования Приозерский муниципальный район Ленинградской области, подлежащих включению в регистр муниципальных нормативных правовых актов Ленинград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03.0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4061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решения Совета депутатов от 14 июля 2009 года № 154 «Об утверждении Порядка предоставления информации и муниципальных нормативных правовых актов  муниципального  образования Мельниковское  сельское  поселение муниципального образования Приозерский муниципальный район Ленинградской области, подлежащих включению в регистр муниципальных нормативных правовых актов Ленинградской обла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 декабря 2014 года № 102-оз «О внесении изменений в областной закон «Об организации и ведении регистра муниципальных нормативных правовых актов Ленинградской области», Совет депутатов муниципального  образования  Мельниковское  сельское  поселение муниципального образования Приозерский муниципальный район Ленинградской области  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от 14 июля 2009 года № 154 «Об утверждении Порядка предоставления информации и муниципальных нормативных правовых актов муниципального  образования  Мельниковское  сельское  поселение муниципального образования Приозерский муниципальный район Ленинградской области, подлежащих включению в регистр муниципальных нормативных правовых актов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А.М. Скород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чатина И.Г. </w:t>
      </w:r>
    </w:p>
    <w:p>
      <w:pPr>
        <w:pStyle w:val="Normal"/>
        <w:jc w:val="both"/>
        <w:rPr/>
      </w:pPr>
      <w:r>
        <w:rPr>
          <w:sz w:val="20"/>
          <w:szCs w:val="20"/>
        </w:rPr>
        <w:t>8(813 79) 91-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; прокуратура -1, www.lenoblinform.ru – 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0:00Z</dcterms:created>
  <dc:creator>User</dc:creator>
  <dc:description/>
  <cp:keywords/>
  <dc:language>en-US</dc:language>
  <cp:lastModifiedBy>Анастасия Петрова</cp:lastModifiedBy>
  <cp:lastPrinted>2015-02-24T15:33:00Z</cp:lastPrinted>
  <dcterms:modified xsi:type="dcterms:W3CDTF">2015-03-13T09:50:00Z</dcterms:modified>
  <cp:revision>2</cp:revision>
  <dc:subject/>
  <dc:title>Совет  депутатов</dc:title>
</cp:coreProperties>
</file>