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04» декабря  2014 года                                                                                                             № 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  <w:t>«Об утверждении тарифов на платные услуги, работы, оказываемые МУНИЦИПАЛЬНЫМ АВТОНОМНЫМ УЧРЕЖДЕНИЕМ «ДЕТСКО-ЮНОШЕСКОЙ СПОРТИВНОЙ ШКОЛОЙ «НИКА» СИВЕРСКОГО ГОРОДСКОГО ПОСЕЛЕН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обращение администрации МАУ ДЮСШ «НИКА», руководствуясь Постановлением администрации МО «Сиверское городское поселение Гатчинского муниципального района Ленинградской области» от 30.11.2010 г. № 569 «Об утверждении Порядка определения платы за оказание услуг (выполнение работы), относящейся к основным видам деятельности муниципальных бюджетных учреждений, для граждан и юридических лиц», Федеральным законом от 06 декабря 2003 года № 131-ФЗ «Об общих принципах местного самоуправления  в Российской Федерации», Уставом МАУ ДЮСШ «НИКА», Уставом МО «Сиверское городское поселение Гатчинского муниципального района Ленинград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овет депутатов Сиверского город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тарифы на платные услуги, работы, оказываемые  МАУ ДЮСШ «НИКА».  (Приложение 1).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b w:val="false"/>
          <w:szCs w:val="24"/>
        </w:rPr>
        <w:t>2.  Контроль  за исполнением настоящего  решения  возложить на постоянную комиссию  Совета депутатов Сиверского городского поселения по здравоохранению, социальной политике, законности и правопорядку, науке, культуре, образованию, молодежи, физической культуре и спорту, административно-территориальному устройству, местному самоуправлению, работе с общественными организациями, муниципальным депутатским связ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подлежит официальному опубликованию и размещению на официальном сайте МО «Сиверское городское поселение Гатчинского муниципального района Ленинградской области» и вступает  в силу с момента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иве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 xml:space="preserve">                                   О.А.Вороп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54" w:firstLine="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5954" w:firstLine="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вета депутатов Сиверского</w:t>
      </w:r>
    </w:p>
    <w:p>
      <w:pPr>
        <w:pStyle w:val="Normal"/>
        <w:ind w:left="5954" w:firstLine="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ind w:left="5954" w:firstLine="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4.12.2014 года № 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 ПЛАТ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 «ДЮСШ «Н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30"/>
        <w:gridCol w:w="2541"/>
        <w:gridCol w:w="251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занятий физкультурно-оздоровительной направленности для населения за плату(группы аэробики, фитнеса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ЗРОСЛЫ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руб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руб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н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 рубле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оступа населения к закрытым спортивным объектам в течении ограниченного времени за плату(группы баскетбола, футбола, волейбола и др.)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ЗРОСЛЫ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руб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руб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н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 рубле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созданные на основе самоокупаемости в д.Куровиц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Ы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, ПОДРОСТ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ЗРОСЛЫ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КИ, ДЕ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ле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физкультурных и спортивных мероприят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универсального спортивного зал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а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00 руб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ое обеспече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 комплект, включая печатающее устройство-принтер, расходные материалы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Я В ГРУППАХ МАУ «ДЮСШ«НИКА»: «АФКиС», «ВОЛЕЙБОЛ», «ЛЫЖНЫЕ ГОНКИ», «НАСТОЛЬНЫЙ ТЕННИС», «ФУТБОЛ»,  «СИЛОВЫЕ ВИДЫ СПОРТА», «СБОРНЫЕ КОМАНДЫ СИВЕРСКОГО ГОРОДСКОГО ПОСЕЛЕНИЯ», ВКЛЮЧЕННЫХ В МУНИЦИПАЛЬНОЕ ЗАДАНИЕ НА ОКАЗАНИЕ МУНИЦИПАЛЬНЫХ УСЛУГ,  ПРОВОДЯТСЯ НА БЕСПЛАТНОЙ ОСНОВЕ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7:00Z</dcterms:created>
  <dc:creator>Personal</dc:creator>
  <dc:description/>
  <cp:keywords/>
  <dc:language>en-US</dc:language>
  <cp:lastModifiedBy>Анастасия Петрова</cp:lastModifiedBy>
  <cp:lastPrinted>2014-12-04T17:03:00Z</cp:lastPrinted>
  <dcterms:modified xsi:type="dcterms:W3CDTF">2014-12-09T09:37:00Z</dcterms:modified>
  <cp:revision>2</cp:revision>
  <dc:subject/>
  <dc:title>СОВЕТ ДЕПУТАТОВ</dc:title>
</cp:coreProperties>
</file>