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16 от 17. 06.2015 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клю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рки инвестицион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мет эффективности использования средств федер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, направляемых на капитальные в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 инвестиционном  проекте,  представленном  для  проведения проверки   на  предмет  эффективности  использования  средств  местного бюджета,   направляемых   на   капитальные   вложения,   согласно  паспорту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   количественных    показателей    (показателя)    реализации инвестиционного  проекта  с  указанием  единиц   измерения  показателей (показа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имость инвестиционного проекта всего  в  ценах  соответствующих 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тыс. рублей с одним знаком после запятой)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 эффективности   использования  средств  местного  бюджета, направляемых на капитальные вложения, по инвестиционному проекту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, %: 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, %: 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тдельным критериям, % 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, %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роверки инвестиционного проекта  на  предм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и  использования  средств местного бюджета, направляемых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» 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экономики и финансов</w:t>
      </w:r>
    </w:p>
    <w:p>
      <w:pPr>
        <w:pStyle w:val="Normal"/>
        <w:jc w:val="both"/>
        <w:rPr/>
      </w:pPr>
      <w:r>
        <w:rPr/>
        <w:t>Администрации Сиверского городского поселения                                        Г.Н. Ковасо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0:00Z</dcterms:created>
  <dc:creator>Владимир Сергеевич</dc:creator>
  <dc:description/>
  <cp:keywords/>
  <dc:language>en-US</dc:language>
  <cp:lastModifiedBy>admin</cp:lastModifiedBy>
  <dcterms:modified xsi:type="dcterms:W3CDTF">2015-06-25T11:40:00Z</dcterms:modified>
  <cp:revision>2</cp:revision>
  <dc:subject/>
  <dc:title>Приложение № 4 к решению</dc:title>
</cp:coreProperties>
</file>