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О СОСНОВСКОЕ СЕЛЬСКОЕ ПОС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О ПРИОЗЕРСКИЙ МУНИЦ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ЕНИНГРАДСКОЙ ОБЛАСТИ</w:t>
      </w:r>
    </w:p>
    <w:p>
      <w:pPr>
        <w:pStyle w:val="Normal"/>
        <w:pBdr>
          <w:bottom w:val="single" w:sz="12" w:space="0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24 сентября 2015 года  № 622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О внесении изменений в постановление от 18.11.2014г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№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ar-SA"/>
        </w:rPr>
        <w:t>629 «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Об утверждении 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«Развитие культуры  в муниципальном образован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Сосновское сельское поселение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образования Приозерский муниципальный район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Ленинградской области на 2015-2017 годы»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. 5.5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О Сосновское сельское поселение от 03.03.2014 года № 87 «Об утверждении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реализацию муниципальной программы в целях повышения роли учреждений культуры поселения в воспитании, просвещении и обеспечении досуга населения, развития и укрепления благоприятных экономических и организационных условий для самореализации различных категорий населения поселения в области культуры,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МО Сосновское сельское поселение ПОСТАНОВЛЯЕТ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и дополнения в Паспорт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Развитие культуры в муниципальном образовании  Сосновское сельское </w:t>
      </w:r>
      <w:r>
        <w:rPr>
          <w:rFonts w:cs="Times New Roman" w:ascii="Times New Roman" w:hAnsi="Times New Roman"/>
          <w:sz w:val="24"/>
          <w:szCs w:val="24"/>
        </w:rPr>
        <w:t>поселение муниципального образования  Приозерский муниципальный район Ленинградской области на 2015-2017 годы» и читать в редакции в соответствии с Приложением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раздел 8 «План реализации муниципальной программы «Развитие культуры в муниципальном образовании Сосновское сельское поселение муниципального образова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зерский муниципальный район Ленинградской области на 2015-2017 годы» и читать в редакции в соответствии с Приложением № 2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раздел 9 «Расходы на реализацию муниципальной программы  </w:t>
      </w:r>
      <w:r>
        <w:rPr>
          <w:rFonts w:cs="Times New Roman" w:ascii="Times New Roman" w:hAnsi="Times New Roman"/>
          <w:lang w:eastAsia="ar-SA"/>
        </w:rPr>
        <w:t xml:space="preserve">«Развитие культуры в муниципальном образовании Сосновское сельское поселение на 2015-2017 годы» </w:t>
      </w:r>
      <w:r>
        <w:rPr>
          <w:rFonts w:cs="Times New Roman" w:ascii="Times New Roman" w:hAnsi="Times New Roman"/>
          <w:sz w:val="24"/>
          <w:szCs w:val="24"/>
        </w:rPr>
        <w:t>и читать в редакции в соответствии с Приложением № 3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раздел 10 «План реализации муниципальной программы «Развитие культуры в муниципальном образовании Сосновское сельское поселение муниципального образования Приозерский муниципальный район Ленинградской области на 2015-2017 годы» и читать в редакции в соответствии с Приложением № 4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нести изменения и дополнения в 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</w:rPr>
        <w:t>муниципальной подпрограммы «Организация культурно-досуговой деятельности на территории муниципального образования Сосновское сельское поселение муниципального образования Приозерский муниципальный район Ленинградской области» муниципальной программы «Развитие культуры  в муниципальном образовании Сосновское сельское поселение муниципального образования Приозерский муниципальный район Ленинградской области на 2015-2017 годы» и читать в редакции в соответствии с Приложением № 5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нести изменения и дополнения в Паспорт муниципальной подпрограммы «Сохранение и развитие народной культуры и самодеятельного творчества» муниципальной программы «Развитие культуры  в муниципальном образовании Сосновское сельское поселение муниципального образования Приозерский муниципальный район Ленинградской области на 2015-2017 годы», раздел 6 «Информация о ресурсном обеспечении подпрограммы» и читать в редакции в соответствии с Приложением № 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нести изменения и дополнения в Паспорт муниципальной подпрограммы «Развитие и модернизация библиотечного дела в муниципальном образовании Сосновское сельское поселение МО Приозерский муниципальный район Ленинградской области» муниципальной программы «Развитие культуры в муниципальном образовании Сосновское сельское поселение муниципального образования Приозерский муниципальный район Ленинградской области на 2015-2017 годы», раздел 3 «Информация о ресурсном обеспечении подпрограммы», раздел 7 «Целевые показатели муниципальной подпрограммы «Развитие и модернизация библиотечного дела в муниципальном образовании Сосновское сельское поселение МО Приозерский муниципальный район Ленинградской области» муниципальной программы «Развитие культуры в муниципальном образовании Сосновское сельское поселение муниципального образования Приозерский муниципальный район Ленинградской области на 2015-2017 годы» и читать в редакции в соответствии с Приложением № 7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читать утратившим силу Постановление от 18.06.2015г. № 374 «О внесении изменений в постановление от 18.11.2014г. № 629 «Об утверждении муниципальной программы «Развитие культуры  в муниципальном образовании Сосновское сельское поселение муниципального образования Приозерский муниципальный район Ленинградской области на 2015-2017 годы»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подлежит опубликованию в средствах массовой информации и на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 Сосновское сельское поселение                                                                           Соклаков А.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B050"/>
      <w:sz w:val="24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z w:val="23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B050"/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basedOn w:val="Style13"/>
    <w:qFormat/>
    <w:rPr/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252" w:hanging="25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left="170" w:firstLine="6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0:00Z</dcterms:created>
  <dc:creator>Галина_Николаевна</dc:creator>
  <dc:description/>
  <cp:keywords/>
  <dc:language>en-US</dc:language>
  <cp:lastModifiedBy>Пользователь</cp:lastModifiedBy>
  <cp:lastPrinted>2015-06-18T14:15:00Z</cp:lastPrinted>
  <dcterms:modified xsi:type="dcterms:W3CDTF">2015-09-25T03:36:00Z</dcterms:modified>
  <cp:revision>27</cp:revision>
  <dc:subject/>
  <dc:title/>
</cp:coreProperties>
</file>