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 июля 2018 года                                                                                                    № 111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ведения учета</w:t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 неосвоени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Раздолье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01.08.2017 N 60-оз "О порядке осуществления муниципального земельного контроля на территории Ленинградской области", руководствуясь Уставом муниципального образования Раздольевское сельское поселение,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 Раздольевское сельское поселение МО Приозерский муниципальный район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 Порядок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едения учета информации о неосвоении на территории МО Раздольевское сельское поселение 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Постановление подлежит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средствах массовой информации и вступает в силу на следующий день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администрации                                                                   А.Г.Соловьев         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приложениями можно ознакомиться на официальном сайте:раздольевское.рф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2D3C9B9CE28E15154423996670D15DE30DFC094C4CE1946DA777E92q4v4L" TargetMode="External"/><Relationship Id="rId4" Type="http://schemas.openxmlformats.org/officeDocument/2006/relationships/hyperlink" Target="consultantplus://offline/ref=BCE2D3C9B9CE28E15154433396670D15DE3FD4C994C5CE1946DA777E9244743C73EF614859E6B07Eq4v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9:00Z</dcterms:created>
  <dc:creator>Прокурор</dc:creator>
  <dc:description/>
  <dc:language>en-US</dc:language>
  <cp:lastModifiedBy>user</cp:lastModifiedBy>
  <cp:lastPrinted>2018-07-03T16:48:00Z</cp:lastPrinted>
  <dcterms:modified xsi:type="dcterms:W3CDTF">2018-07-03T13:49:00Z</dcterms:modified>
  <cp:revision>2</cp:revision>
  <dc:subject/>
  <dc:title>АДМИНИСТРАЦИЯ ______ СЕЛЬСКОГО (городского) ПОСЕЛЕНИЯ</dc:title>
</cp:coreProperties>
</file>