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конкурсную комиссию по провед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а на замещение   должности главы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Большеколпан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тчинского муниципального района Ленинград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 _____________________________________________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оживающего (ей) по адресу: ______________________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и телефон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,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ошу зарегистрировать меня для участия в конкурсе на замещение должности Главы местной Администрации муниципального образования Большеколпанское сельское поселение Гатчинского муниципального района Ленинградской области , назначенном Советом депутатов МО Большеколпанское сельское поселение  на «____»________2014 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С условиями , изложенными в Положении о порядке проведения конкурса на замещение должности главы администрации          согласен (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 ___________        __________________________________</w:t>
      </w:r>
    </w:p>
    <w:p>
      <w:pPr>
        <w:pStyle w:val="Normal"/>
        <w:rPr/>
      </w:pPr>
      <w:r>
        <w:rPr/>
        <w:t>(расшифровка подписи)</w:t>
      </w:r>
    </w:p>
    <w:p>
      <w:pPr>
        <w:pStyle w:val="Normal"/>
        <w:rPr/>
      </w:pPr>
      <w:r>
        <w:rPr/>
        <w:t>«__»________ 20____ 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3:00Z</dcterms:created>
  <dc:creator>Admin</dc:creator>
  <dc:description/>
  <cp:keywords/>
  <dc:language>en-US</dc:language>
  <cp:lastModifiedBy>Анастасия Петрова</cp:lastModifiedBy>
  <cp:lastPrinted>2009-10-27T19:13:00Z</cp:lastPrinted>
  <dcterms:modified xsi:type="dcterms:W3CDTF">2014-11-12T11:03:00Z</dcterms:modified>
  <cp:revision>2</cp:revision>
  <dc:subject/>
  <dc:title/>
</cp:coreProperties>
</file>