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7 сентября 2019 года                                                                                     №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86321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збрании главы муниципального образования Петровское сельское поселение муниципального образования Приозерский муниципальный район Ленинград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88.65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збрании главы муниципального образования Петровское сельское поселение муниципального образования Приозерский муниципальный район Ленинградской обла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части 2 статьи 36 Федерального закона от 6 октября  2003 года № 131 – ФЗ «Об общих принципах организации местного самоуправления в Российской Федерации», Устава муниципального образования Петровское сельское поселение, на основании результатов открытого голосования Совет депутатов муниципального образования Петровское сельское поселение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Избрать главой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ьянкову Ирину Геннадьевну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етровское сельское поселение                                                   И.Г. Пьян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Захарова Е.Г. 66-21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Разослано: дело – 2; прокуратура -1; администрация  -1; СМИ-1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6:00Z</dcterms:created>
  <dc:creator>А.Н. Кобелев</dc:creator>
  <dc:description/>
  <dc:language>en-US</dc:language>
  <cp:lastModifiedBy>user</cp:lastModifiedBy>
  <cp:lastPrinted>2019-09-17T15:28:00Z</cp:lastPrinted>
  <dcterms:modified xsi:type="dcterms:W3CDTF">2019-09-18T07:46:00Z</dcterms:modified>
  <cp:revision>2</cp:revision>
  <dc:subject/>
  <dc:title>СОВЕТ ДЕПУТАТОВ</dc:title>
</cp:coreProperties>
</file>