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е сельское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7 года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«Присвоение и аннулирование адрес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8pt;mso-wrap-distance-left:0pt;mso-wrap-distance-right:9pt;mso-wrap-distance-top:0pt;mso-wrap-distance-bottom:1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административный регламент исполнения администрацией муниципального образования Петровское сельское поселение муниципальной услуги «Присвоение и аннулирование адрес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, 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, руководствуясь Уставом муниципального образования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исполнения администрацией муниципального образования Петровское сельское поселение муниципальной услуги «Присвоение и аннулирование адресов», утвержденный постановлением администрации муниципального образования Петровское сельское поселение от 17.11.2015г. №255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ункте 2 административного регламента, изложить подпункт 2.4.1.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предоставления муниципальной услуги не должен превышать 12 календарных дней со дня подачи заявления о предоставлении услу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административный регламент в средствах массовой информации и на официальном сайте администрации муниципального образования Петр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вступает в силу с момента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В.А. Блюм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Барышева О.А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(8-813-79) 66-160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Разослано: дело-2,прокуратура-1, СМИ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1:00Z</dcterms:created>
  <dc:creator>Трунина</dc:creator>
  <dc:description/>
  <dc:language>en-US</dc:language>
  <cp:lastModifiedBy>Пользователь</cp:lastModifiedBy>
  <cp:lastPrinted>2015-11-30T18:53:00Z</cp:lastPrinted>
  <dcterms:modified xsi:type="dcterms:W3CDTF">2017-07-25T06:23:00Z</dcterms:modified>
  <cp:revision>3</cp:revision>
  <dc:subject/>
  <dc:title>УТВЕРЖДЕН</dc:title>
</cp:coreProperties>
</file>