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9 года №06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22.12.2014 года №25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 (уточнение) адреса объекту недвижим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адреса объекту недвижимости»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срок предоставления муниципальной услуги, предусмотренной Административным регламентом, сократить до 11 (одиннадцати) дней со дня поступления заявления о присвоении адр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 исполнением  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                                                   С.Д.Николаев</w:t>
      </w:r>
    </w:p>
    <w:p>
      <w:pPr>
        <w:pStyle w:val="Normal"/>
        <w:jc w:val="both"/>
        <w:rPr/>
      </w:pPr>
      <w:r>
        <w:rPr/>
        <w:t>Бахарев А.А.   8(81379)91-301     РАЗОСЛАНО: дело-7, прокуратура-1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Администрация</dc:creator>
  <dc:description/>
  <dc:language>en-US</dc:language>
  <cp:lastModifiedBy>user</cp:lastModifiedBy>
  <cp:lastPrinted>2019-01-11T09:43:00Z</cp:lastPrinted>
  <dcterms:modified xsi:type="dcterms:W3CDTF">2019-01-14T11:50:00Z</dcterms:modified>
  <cp:revision>2</cp:revision>
  <dc:subject/>
  <dc:title>ПОСТАНОВЛЕНИЕ</dc:title>
</cp:coreProperties>
</file>