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4» декабря 2014 года                                                                                                  № 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оложение о защите зеленых насаждений, произрастающих на территории населенных пунктов муниципального образования «Сиверское городское поселение Гатчинского муниципального района Ленинградской области» (утв. решением совета депутатов Сиверского городского поселения № 9 от 26.02.2014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№ 131-ФЗ от 06.10.2003 г. «Об общих принципах организации местного самоуправления в Российской Федерации», Постановлением Губернатора Ленинградской области № 227-пг от 06.08.1998 г. «О порядке определения и размерах восстановительной стоимости зеленых насаждения на территориях городов, поселков и других населенных пунктов Ленинградской области», Постановлением Правительства Ленинградской области № 134 от 26.06.2003 г. «О размерах восстановительной стоимости зеленых насаждений на территории городов, поселков и других населенных пунктов Ленинградской области», Уставом муниципального образования «Сиверское городское поселение Гатчин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ив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ить п. 4.3. Положения о защите зеленых насаждений, произрастающих на территории населенных пунктов муниципального образования «Сиверское городское поселение Гатчинского муниципального района Ленинградской области» (утв. решением совета депутатов Сиверского городского поселения № 9 от 26.02.2014 г.) в следующей редакции:</w:t>
      </w:r>
    </w:p>
    <w:p>
      <w:pPr>
        <w:pStyle w:val="Normal"/>
        <w:ind w:left="720" w:hanging="0"/>
        <w:jc w:val="both"/>
        <w:rPr/>
      </w:pPr>
      <w:r>
        <w:rPr/>
        <w:t>«Снос деревьев и кустарников, в случаях предусмотренных п. 4.2.1., 4.2.4. настоящего Положения производится на основании письменного разрешения Администрации, после предварительной оплаты восстановительной стоимости.</w:t>
      </w:r>
    </w:p>
    <w:p>
      <w:pPr>
        <w:pStyle w:val="Normal"/>
        <w:ind w:left="720" w:hanging="0"/>
        <w:jc w:val="both"/>
        <w:rPr/>
      </w:pPr>
      <w:r>
        <w:rPr/>
        <w:t>Порядок определения и размер восстановительной стоимости определяется в соответствии с положением о порядке определения и размера восстановительной стоимости зеленых насаждений на территориях городов, поселков и других населенных пунктов Ленинградской области (утв. Постановлением Губернатора Ленинградской области № 227-пг от 06.08.1998 г.).</w:t>
      </w:r>
    </w:p>
    <w:p>
      <w:pPr>
        <w:pStyle w:val="Normal"/>
        <w:ind w:left="720" w:hanging="0"/>
        <w:jc w:val="both"/>
        <w:rPr/>
      </w:pPr>
      <w:r>
        <w:rPr/>
        <w:t xml:space="preserve">Расчет размера восстановительной стоимости производится с учетом повышающего коэффициента 10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Сивер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О.А. Вор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9:00Z</dcterms:created>
  <dc:creator>Владимир Сергеевич</dc:creator>
  <dc:description/>
  <cp:keywords/>
  <dc:language>en-US</dc:language>
  <cp:lastModifiedBy>Анастасия Петрова</cp:lastModifiedBy>
  <cp:lastPrinted>2014-12-04T16:37:00Z</cp:lastPrinted>
  <dcterms:modified xsi:type="dcterms:W3CDTF">2014-12-09T09:19:00Z</dcterms:modified>
  <cp:revision>2</cp:revision>
  <dc:subject/>
  <dc:title> </dc:title>
</cp:coreProperties>
</file>