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30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«15» марта 2016 г.</w:t>
        <w:tab/>
        <w:tab/>
        <w:tab/>
        <w:tab/>
        <w:tab/>
        <w:tab/>
        <w:tab/>
        <w:tab/>
        <w:t xml:space="preserve">                      №7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749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муниципальную программу «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 2016 год», утвержденную постановлением №408 от 19.10.2015 (с изменениями от 30.12.2015 №54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 общих принципах организации местного самоуправления в Российской Федерации», руководствуясь Уставом муниципального образования Большеколпанское сельское поселение Гатчинского муниципального района Ленинградской области и в целях обеспечения эффективного функционирования системы программно-целевого управления, администрация Большеколпанского сельского поселения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муниципальную программу «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», утвержденную постановлением №408 от 19.10.2015 (с изменениями от 30.12.2015№547)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 размещению на официальном сайте администрации Большеколпа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возложить на начальника отдела бюджетного учета и отчетности-главного бухгалтера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в муниципальную программу </w:t>
      </w:r>
      <w:r>
        <w:rPr>
          <w:sz w:val="28"/>
          <w:szCs w:val="28"/>
        </w:rPr>
        <w:t>«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», утвержденную постановлением №408 от 19.10.2015 (с изменениями от 30.12.2015№547) (Приложение №1) на 10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ая редакция муниципальной программы </w:t>
      </w:r>
      <w:r>
        <w:rPr>
          <w:sz w:val="28"/>
          <w:szCs w:val="28"/>
        </w:rPr>
        <w:t>«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» на 49 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М. В. Бычинина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>Исп. Ю. А. Усачёва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15» марта 2016 года №77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», утвержденную постановлением №408 от 19.10.2015 (с изменениями от 30.12.2015№547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строке «Средства бюджета поселения» цифры «52 445,88» заменить цифрами «52 516,52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строке «Другие источники» «--» заменить цифрами «705,30».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строке «Планируемые результаты реализации муниципальной программы» п.2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33 временных оплачиваемых мест для подростков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одпрограмме «ЖКХ, содержание автомобильных дорог местного значения и благоустройство территории муниципального образования Большеколпанское сельское поселение Гатчинского муниципального района Ленинградской области»:</w:t>
      </w:r>
    </w:p>
    <w:p>
      <w:pPr>
        <w:pStyle w:val="Normal"/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  <w:t>- строку «Источники финансирования подпрограммы» в паспорте подпрограммы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54"/>
        <w:gridCol w:w="564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КХ, содержание автомобильных дорог местного значения и благоустройство территории муниципального образования Большеколпанское сельское поселение Гатчинского муниципального района Ленинградской области»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21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55,51</w:t>
            </w:r>
          </w:p>
        </w:tc>
      </w:tr>
      <w:tr>
        <w:trPr>
          <w:trHeight w:val="3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таблице «Планируемые результаты муниципальной программы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4 столбце 3 строку дополнить цифрами «705,30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</w:t>
      </w:r>
      <w:r>
        <w:rPr/>
        <w:t>дополнить таблицу строкой 10 следующего содерж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12"/>
        <w:gridCol w:w="1099"/>
        <w:gridCol w:w="1115"/>
        <w:gridCol w:w="1921"/>
        <w:gridCol w:w="1342"/>
        <w:gridCol w:w="1702"/>
        <w:gridCol w:w="1393"/>
      </w:tblGrid>
      <w:tr>
        <w:trPr>
          <w:tblHeader w:val="true"/>
          <w:trHeight w:val="86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(на начало реализации программы (подпрограммы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5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ровня жизни на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 В таблице «Перечень и финансирование подпрограммы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е 3 в строке «Итого» в столбцах 5,6 цифры «9 355,87» заменить цифрами «10 061,17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е 3 в строке «Средства бюджета Ленинградской области» столбцы 5,6 дополнить цифрами «705,30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е 3.1. в столбце 2 слова «Ремонт дороги по адресу: д. Тихковицы, ул. Прогон» заменить словами «Ремонт асфальтобетонного покрытия по адресу: Ленинградская область, Гатчинский район, д. Тихковицы, участок дороги от д.95 до д.135, площадью 1604 м2, протяженностью 401м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е 3.1. в строке «Итого» в столбцах 5,6 цифры «1 351,46» заменить цифрами «1377,05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пункте 3.1. в строке «Средства бюджета Ленинградской области» «--» заменить цифрами «705,30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пункте 3.1. в строке «Средства бюджета поселения» в столбцах 5,6 цифры «1 351,46» заменить цифрами «671,75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е 3.2. в строке «Итого» в столбцах 5,6 цифры «3 195,41» заменить цифрами «3875,12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пункте 3.2. в строке «Средства бюджета поселения» в столбцах 5,6 цифры «3 195,41» заменить цифрами «3875,12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е 9.1. в строках «Итого» и «Средства бюджета поселения» цифры «500,00» заменить цифрами «485,00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- добавить строки 9.2., 10 </w:t>
      </w:r>
      <w:r>
        <w:rPr/>
        <w:t>следующего содержания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30"/>
        <w:gridCol w:w="1641"/>
        <w:gridCol w:w="1324"/>
        <w:gridCol w:w="1812"/>
        <w:gridCol w:w="850"/>
        <w:gridCol w:w="1636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проведенных химических мероприятий по уничтожению борщевика Сосновск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зь Н.В.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ь Н.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85"/>
        <w:gridCol w:w="1699"/>
        <w:gridCol w:w="1324"/>
        <w:gridCol w:w="1830"/>
        <w:gridCol w:w="850"/>
        <w:gridCol w:w="1614"/>
      </w:tblGrid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ебтенко Е.А.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бтенко Е.А.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й игровой площадки в д. Ротк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ебтенко Е.А.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бтенко Е.А.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пожарного водоема в д. Химоз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ебтенко Е.А.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бтенко Е.А.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рково-досуговой зоны в д. Вопш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ебтенко Е.А.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бтенко Е.А.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жного покрытия в щебневом исполнении ул. Восточная в д. Химоз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ебтенко Е.А.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бтенко Е.А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 В подпрограмме «Стимулирование экономической активности на территории муниципального образования Большеколпанское сельское поселение Гатчинского муниципального района Ленинградской области»:</w:t>
      </w:r>
    </w:p>
    <w:p>
      <w:pPr>
        <w:pStyle w:val="Normal"/>
        <w:ind w:left="414" w:hanging="0"/>
        <w:jc w:val="both"/>
        <w:rPr/>
      </w:pPr>
      <w:r>
        <w:rPr>
          <w:sz w:val="28"/>
          <w:szCs w:val="28"/>
        </w:rPr>
        <w:t>- с</w:t>
      </w:r>
      <w:r>
        <w:rPr/>
        <w:t>троку «Источники финансирования подпрограммы» в паспорте подпрограммы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54"/>
        <w:gridCol w:w="564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мулирование экономической активности на территории муниципального образования Большеколпанское сельское поселение Гатчинского муниципального района Ленинградской области»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21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94,30</w:t>
            </w:r>
          </w:p>
        </w:tc>
      </w:tr>
      <w:tr>
        <w:trPr>
          <w:trHeight w:val="3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В таблице «Планируемые результаты муниципальной программы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пункте 1 в столбце 3 цифры «4000,00» заменить цифрами «3500,00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дачу 1 п. 1 изложить в следующей редакции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8"/>
        <w:gridCol w:w="993"/>
        <w:gridCol w:w="1134"/>
        <w:gridCol w:w="1984"/>
        <w:gridCol w:w="709"/>
        <w:gridCol w:w="1438"/>
        <w:gridCol w:w="125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правленные на достижен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земельных участков и постановка на государственный кадастровый у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планировки с проектами межевания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1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съёмка и градостроительные планы по обращениям заяв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арта-планов границ населенных пунктов и территориаль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е 3 в столбце 3 цифры «54,3» заменить цифрами «64,30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В таблице «Перечень и финансирование мероприятий программы на 2016 год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пункте 1 в строке «Итого» в столбцах 5,6 цифры «4000,00» заменить цифрами «3 500,00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пункте 1 в строке «Средства бюджета поселения» в столбцах 5,6 цифры «4000,00» заменить цифрами «3 500,00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пункты 1.4., 1.5., 1.6., 1.7.,1.8.,1.9.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ах 3 и 3.1. в строке «Итого» цифры «54,30» заменить цифрами «64,30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пунктах 3 и 3.1. в строке «Средства бюджета поселения» цифры «54,30» заменить цифрами «64,30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 В подпрограмме «Развитие физической культуры, спорта и молодежной политики на территории муниципального образования Большеколпанское сельское поселение Гатчинского муниципального района Ленинградской области»:</w:t>
      </w:r>
    </w:p>
    <w:p>
      <w:pPr>
        <w:pStyle w:val="Normal"/>
        <w:ind w:left="414" w:hanging="0"/>
        <w:jc w:val="both"/>
        <w:rPr/>
      </w:pPr>
      <w:r>
        <w:rPr>
          <w:sz w:val="28"/>
          <w:szCs w:val="28"/>
        </w:rPr>
        <w:t>- с</w:t>
      </w:r>
      <w:r>
        <w:rPr/>
        <w:t>троку «Источники финансирования подпрограммы» в паспорте подпрограммы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54"/>
        <w:gridCol w:w="564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мулирование экономической активности на территории муниципального образования Большеколпанское сельское поселение Гатчинского муниципального района Ленинградской области»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21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4,26</w:t>
            </w:r>
          </w:p>
        </w:tc>
      </w:tr>
      <w:tr>
        <w:trPr>
          <w:trHeight w:val="3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4,2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 В таблице «Планируемые результаты муниципальной программы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е 2 в столбце 3 цифры «305,85» заменить цифрами «366,49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пункте 2 в столбце 8 цифры «47» заменить цифрами «33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 В таблице «Перечень и финансирование мероприятий программы на 2016 год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пункте 2 в строке «Итого» в столбцах 5,6 цифры «305,85» заменить цифрами «366,49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пункте 2 в строке «Средства бюджета поселения» в столбцах 5,6 цифры «305,85» заменить цифрами «366,49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е 2 в столбце 2 слова «Организация 47 временных оплачиваемых рабочих мест для несовершеннолетних граждан» заменить словами «Организация 33 временных оплачиваемых мест для подростков и 3 руководителей трудовой бригады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№1 изложить в редакции, согласно приложения 2 к 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 Приложение №2 изложить в редакции, согласно приложения 3 к 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center"/>
        <w:rPr/>
      </w:pPr>
      <w:r>
        <w:rPr/>
        <w:t>Форма оперативного отчета о ходе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«Социально-экономическое развитие муниципального образования Большеколпанское сельское поселение </w:t>
      </w:r>
    </w:p>
    <w:p>
      <w:pPr>
        <w:pStyle w:val="Normal"/>
        <w:jc w:val="center"/>
        <w:rPr/>
      </w:pPr>
      <w:r>
        <w:rPr/>
        <w:t>Гатчинского муниципального района Ленинградской области на 2016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ый заказчик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417"/>
        <w:gridCol w:w="1276"/>
        <w:gridCol w:w="1134"/>
        <w:gridCol w:w="1276"/>
        <w:gridCol w:w="1134"/>
        <w:gridCol w:w="1275"/>
        <w:gridCol w:w="16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(подпрограммы), мероприятия (с указанием порядкового номера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-квартал 2016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текущего года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й 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___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й 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                                  подпись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center"/>
        <w:rPr/>
      </w:pPr>
      <w:r>
        <w:rPr/>
        <w:t>Форма годового (итогового) отчета о выполнении муниципальной программы муниципального образования Большекоппанское сельское поселение</w:t>
      </w:r>
    </w:p>
    <w:p>
      <w:pPr>
        <w:pStyle w:val="Normal"/>
        <w:jc w:val="center"/>
        <w:rPr/>
      </w:pPr>
      <w:r>
        <w:rPr/>
        <w:t xml:space="preserve">«Социально-экономическое развитие муниципального образования Большеколпанское сельское поселение </w:t>
      </w:r>
    </w:p>
    <w:p>
      <w:pPr>
        <w:pStyle w:val="Normal"/>
        <w:jc w:val="center"/>
        <w:rPr/>
      </w:pPr>
      <w:r>
        <w:rPr/>
        <w:t>Гатчинского муниципального района Ленинградской области на 2016 год»</w:t>
      </w:r>
    </w:p>
    <w:p>
      <w:pPr>
        <w:pStyle w:val="Normal"/>
        <w:jc w:val="center"/>
        <w:rPr/>
      </w:pPr>
      <w:r>
        <w:rPr/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15"/>
        <w:gridCol w:w="1804"/>
        <w:gridCol w:w="1985"/>
        <w:gridCol w:w="1701"/>
        <w:gridCol w:w="1559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январь – декабрь 20____г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й объем финансирования на 2016 год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бюджета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бюджета поселе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бюджета поселе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бюджета поселе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бюджета поселе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бюджета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Руководитель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8:00Z</dcterms:created>
  <dc:creator>User</dc:creator>
  <dc:description/>
  <cp:keywords/>
  <dc:language>en-US</dc:language>
  <cp:lastModifiedBy>user</cp:lastModifiedBy>
  <cp:lastPrinted>2016-03-18T13:39:00Z</cp:lastPrinted>
  <dcterms:modified xsi:type="dcterms:W3CDTF">2016-03-22T09:28:00Z</dcterms:modified>
  <cp:revision>2</cp:revision>
  <dc:subject/>
  <dc:title> </dc:title>
</cp:coreProperties>
</file>