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0.01.2025 </w:t>
      </w:r>
      <w:r>
        <w:rPr/>
        <w:t>№</w:t>
      </w:r>
      <w:r>
        <w:rPr>
          <w:u w:val="single"/>
        </w:rPr>
        <w:t xml:space="preserve"> 62</w:t>
      </w:r>
    </w:p>
    <w:p>
      <w:pPr>
        <w:pStyle w:val="Normal"/>
        <w:ind w:right="3402" w:hanging="0"/>
        <w:rPr/>
      </w:pPr>
      <w:r>
        <w:rPr/>
        <w:t xml:space="preserve">О предоставлении разрешения </w:t>
      </w:r>
    </w:p>
    <w:p>
      <w:pPr>
        <w:pStyle w:val="Normal"/>
        <w:ind w:right="3402" w:hanging="0"/>
        <w:rPr/>
      </w:pPr>
      <w:r>
        <w:rPr/>
        <w:t>на условно разрешённый вид использования земельного участка «ведение огородничества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hd w:fill="FFFFFF" w:val="clear"/>
        </w:rPr>
        <w:t>Рассмотрев принятое за основу на общественных обсуждениях, заключение по результатам общественных обсуждений от 09.01.2025 о предоставлении разрешения на условно разрешенный вид использования земельного участка «ведения огородничества»,</w:t>
      </w:r>
      <w:r>
        <w:rPr/>
        <w:t xml:space="preserve"> на основании заявления Степановой Людмиле Ивановне, о получении разрешения на условно разрешённый вид использования земельного участка площадью 402 кв. м. (кадастровый квартал 47:26:0916018), категория земель - земли населенных пунктов, территориальная зона Ж1-зона застройки индивидуальными жилыми домами, расположенного по адресу: Ленинградская область, Тосненский район, Любанское городское поселение, город Любань, шоссе Московское, з/у 105В, на вид разрешенного использования «ведения огородничества», в соответствии с Федеральным законом от 06.10.2003г. № 131-ФЗ «Об общих принципах организации местного самоуправления в Российской Федерации», со ст. 4 Федерального закона от 29.12.2004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«ведение огородничества» (код 13.1)</w:t>
      </w:r>
      <w:r>
        <w:rPr>
          <w:shd w:fill="FFFFFF" w:val="clear"/>
        </w:rPr>
        <w:t xml:space="preserve"> по образуемому земельному участку, расположенному в территориальной зоне: зона застройки индивидуальными жилыми домами</w:t>
      </w:r>
      <w:r>
        <w:rPr/>
        <w:t xml:space="preserve"> земельного участка площадью 402 кв. метров, кадастровый квартал 47:26:0916018, категория земель - земли населенных пунктов, территориальная зона Ж1-зона застройки индивидуальными жилыми домами, расположенному по адресу: Ленинградская область, Тосненский район, Любанское городское поселение, город Любань, шоссе Московское, земельный участок 105В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архитектуре и градостроительству администрации Любанского городского поселения направить настоящее постановление в адрес заявителя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>3</w:t>
      </w:r>
      <w:r>
        <w:rPr>
          <w:color w:val="000000"/>
          <w:spacing w:val="-3"/>
        </w:rPr>
        <w:t xml:space="preserve"> Опубликовать данное решение в сетевом издании «Ленинградское областное информационное агентство (ЛЕНОБЛИНФОРМ)» и разместить на официальном сайте муниципального образования Любанское городское поселение Тосненского муниципального района Ленинградской области </w:t>
      </w:r>
      <w:hyperlink r:id="rId2">
        <w:r>
          <w:rPr>
            <w:rStyle w:val="InternetLink"/>
            <w:spacing w:val="-3"/>
          </w:rPr>
          <w:t>http://lubanadmin.ru/</w:t>
        </w:r>
      </w:hyperlink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4. Контроль за исполнением настоящего постановления возложить на заместителя главы администрации Любанское городское поселение Тосне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А. Богатов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Исп С.В Антонова 72-572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user</dc:creator>
  <dc:description/>
  <cp:keywords/>
  <dc:language>en-US</dc:language>
  <cp:lastModifiedBy>Строитель</cp:lastModifiedBy>
  <cp:lastPrinted>2025-02-03T10:02:00Z</cp:lastPrinted>
  <dcterms:modified xsi:type="dcterms:W3CDTF">2025-02-11T06:47:00Z</dcterms:modified>
  <cp:revision>19</cp:revision>
  <dc:subject/>
  <dc:title>РАСПОРЯЖЕНИЕ</dc:title>
</cp:coreProperties>
</file>