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16"/>
        </w:rPr>
      </w:pPr>
      <w:r>
        <w:rPr/>
        <w:t>ПЛОДОВСКОЕ СЕЛЬСКОЕ ПОСЕ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5 сентября  2019  года                          №  2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2555</wp:posOffset>
                </wp:positionV>
                <wp:extent cx="2895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 досрочном прекращении полномочий депутата Совета депутатов муниципального образования Плодовское сельское поселение третье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pt;mso-wrap-distance-left:9.05pt;mso-wrap-distance-right:9.05pt;mso-wrap-distance-top:0pt;mso-wrap-distance-bottom:0pt;margin-top:9.65pt;mso-position-vertical-relative:text;margin-left: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  <w:t>О досрочном прекращении полномочий депутата Совета депутатов муниципального образования Плодовское сельское поселение третье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4"/>
        </w:rPr>
        <w:t>В соответствии с пунктом 2 части 10 статьи 40 Федерального закона от 06 октября 2003 года «Об общих принципах организации местного самоуправления в Российской Федерации», статьей 28 Устава муниципального образования Плодовское сельское поселение, руководствуясь письмом Вице – губернатора Ленинградской области – руководителя аппарата Губернатора и Правительства Ленинградской области И. В. Петрова, Совет депутатов муниципального образования Плодовское сельское поселение РЕШИЛ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 Прекратить досрочно полномочия депутата Совета депутатов муниципального образования Плодовское сельское поселение муниципального образования Приозерский муниципальный район Ленинградской области третьего созыва Бабина Владимира Ивановича.</w:t>
      </w:r>
    </w:p>
    <w:p>
      <w:pPr>
        <w:pStyle w:val="Normal"/>
        <w:ind w:firstLine="709"/>
        <w:jc w:val="both"/>
        <w:rPr/>
      </w:pPr>
      <w:r>
        <w:rPr/>
        <w:t>2. Опубликовать данно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А. Н. Ефремов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7:00Z</dcterms:created>
  <dc:creator>User</dc:creator>
  <dc:description/>
  <dc:language>en-US</dc:language>
  <cp:lastModifiedBy>user</cp:lastModifiedBy>
  <cp:lastPrinted>2019-08-30T10:18:00Z</cp:lastPrinted>
  <dcterms:modified xsi:type="dcterms:W3CDTF">2019-09-09T14:47:00Z</dcterms:modified>
  <cp:revision>2</cp:revision>
  <dc:subject/>
  <dc:title/>
</cp:coreProperties>
</file>