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мая 2018  года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Раздольевское сельское поселение МО Приозерский муниципальный район Ленинградской обла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InternetLink"/>
          <w:b/>
          <w:b/>
          <w:color w:val="000000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9.2, 9.3 части 1 статьи 14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,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администрация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расположенно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принятию решения о предоставлении субсидии из бюджета администрации МО Раздольевское сельское поселение на проведение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Раздольевское сельское поселение МО Приозер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Г.Соловь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i/>
        </w:rPr>
        <w:t>С приложением к данному постановлению можно ознакомиться на официальном сайте администрации Раздольевское.РФ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4:00Z</dcterms:created>
  <dc:creator>1</dc:creator>
  <dc:description/>
  <dc:language>en-US</dc:language>
  <cp:lastModifiedBy>user</cp:lastModifiedBy>
  <cp:lastPrinted>2018-05-22T13:19:00Z</cp:lastPrinted>
  <dcterms:modified xsi:type="dcterms:W3CDTF">2018-05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