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4 сентября 2018 года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>
          <w:trHeight w:val="220" w:hRule="atLeast"/>
        </w:trPr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Постановления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№ 69 от  28 мая 2018 года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исполнению муниципальной функции «Осуществление муниципального земельного контроля за использованием земел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отест Приозерской городской прокуратуры  от 18.09.2018г. № 07-56-2018, руководствуя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ым законом Ленинградской области от 10.07.2014 № 48-оз «Об отдельных вопросах местного значения сельских поселений Ленинградской области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ым законом Ленинградской области от 01.08.2017 № 60-оз «О порядке осуществления муниципального земельного контроля на территории Ленинградской области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муниципального образования Севастьяновское сельское поселение муниципального образования Приозерский муниципальный район Ленинград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постановлени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№ 69 от  28 мая 2018 года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исполнению муниципальной функции «Осуществление муниципального земельного контроля за использованием земель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подлежит опубликованию на официальном сайте МО С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вастьяновское сельское поселение в информационно-телекомуникационной сети Интернет по адресу </w:t>
      </w:r>
      <w:hyperlink r:id="rId2">
        <w:r>
          <w:rPr>
            <w:rStyle w:val="InternetLink"/>
          </w:rPr>
          <w:t>http://севастьяновское.рф/</w:t>
        </w:r>
      </w:hyperlink>
      <w:r>
        <w:rPr>
          <w:color w:val="000000"/>
        </w:rPr>
        <w:t xml:space="preserve">  и вступает в силу со дня его официального опубликования (обнародования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вастьяновское сельское поселение                                      Н.Н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Ионова  Н.Е., тел. 93-289</w:t>
        <w:br/>
        <w:t>Разослано: дело-3, прокуратура -1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6633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2:00Z</dcterms:created>
  <dc:creator>Админ</dc:creator>
  <dc:description/>
  <dc:language>en-US</dc:language>
  <cp:lastModifiedBy>user</cp:lastModifiedBy>
  <cp:lastPrinted>2018-09-25T10:51:00Z</cp:lastPrinted>
  <dcterms:modified xsi:type="dcterms:W3CDTF">2018-09-25T07:52:00Z</dcterms:modified>
  <cp:revision>2</cp:revision>
  <dc:subject/>
  <dc:title/>
</cp:coreProperties>
</file>