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15 года                                                                                  №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методики  расчета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    за     коммерческий     нае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Раздольевское сель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 Положения о порядке предоставления жилых помещений муниципального жилого фонда муниципального образования Раздольевское сельское поселение по договорам коммерческого найма, утвержденного решением Совета депутатов муниципального образования Раздольевское сельское поселение от 24 ноября 2011 года № 82, совет депутатов муниципального образования Раздоль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тодику расчета платы за коммерческий  наем жилых помещений ( Приложение №1)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вское сельское поселение                                                      А.В.Дол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Потоц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72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-2, прокуратура – 1, редакция – 1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от 05.11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ЛАТЫ ЗА КОММЕРЧЕСКИЙ НАЕМ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соответствии с Положением о порядке предоставления жилых помещений муниципального жилого фонда муниципального образования Раздольевское сельское поселение по договорам коммерческого найма, утвержденным решением Совета депутатов муниципального образования Раздольевское сельское поселение № 82 от 24 нояб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ставка платы за коммерческий наем жилого помещения устанавливается в размере 3% от инвентаризационной стоимости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латы за коммерческий наем жилого помещения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КН : 12 = ЕП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КН – годовая ставка платы за коммерческий наем жилого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календарных месяцев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 – размер ежемесячной платы за коммерческий наем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латежей за коммерческий наем жилых помещений перечисляются в местный бюджет муниципального образования Раздолье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9:00Z</dcterms:created>
  <dc:creator>Admin</dc:creator>
  <dc:description/>
  <cp:keywords/>
  <dc:language>en-US</dc:language>
  <cp:lastModifiedBy>Admin</cp:lastModifiedBy>
  <cp:lastPrinted>2015-08-27T14:15:00Z</cp:lastPrinted>
  <dcterms:modified xsi:type="dcterms:W3CDTF">2015-11-11T06:18:00Z</dcterms:modified>
  <cp:revision>5</cp:revision>
  <dc:subject/>
  <dc:title>                                          СОВЕТ ДЕПУТАТОВ                                проект</dc:title>
</cp:coreProperties>
</file>