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651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 xml:space="preserve">29 </w:t>
      </w:r>
      <w:r>
        <w:rPr/>
        <w:t>января 2016 года               № 58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признании ООО «Могретан» специализированной службой по вопросам похоронного дела, утверждении тарифа на ритуальные услуги, предоставляемые данной организацией населению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вышения качества оказания комплекса ритуальных услуг для населения муниципального образования Плодовское сельское поселение, на основании заявления ООО «Могретан» о присвоении статуса специализированной службы по вопросам похоронного дела, Совет депутатов муниципального образования Плодовское сельское поселение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ООО «Могретан» - специализированной службой по вопросам похоронного дела на территории муниципального образования Плодовское сельское поселение муниципального образования Приозерский муниципальный район Ленинградской  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тариф ООО «Могретан», по выполнению организацией гарантированного перечня ритуальных услуг 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Плодовское сельское поселение от 05.09.2008г. № 118 «О признании ООО «Могретан» специализированной службой по вопросам похоронного дела» считать утратившими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Опубликовать настоящее решение в средствах массовой информации и на сайте муниципального образования Плодовское  сельское посел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Решение вступает в силу с момента е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rFonts w:eastAsia="Times New Roman"/>
          <w:sz w:val="24"/>
          <w:szCs w:val="24"/>
          <w:lang w:eastAsia="ar-SA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18"/>
        </w:rPr>
      </w:pPr>
      <w:r>
        <w:rPr/>
        <w:t xml:space="preserve">Глава муниципального образования                                                                  А. В. Павлов     </w:t>
      </w:r>
      <w:r>
        <w:br w:type="page"/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1134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</w:t>
      </w:r>
      <w:r>
        <w:rPr>
          <w:sz w:val="20"/>
          <w:szCs w:val="18"/>
        </w:rPr>
        <w:t>Приложение 1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к решению Совета Депутатов МО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Плодовское сельское поселение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18"/>
        </w:rPr>
        <w:t xml:space="preserve">                                                                                                              </w:t>
      </w:r>
      <w:r>
        <w:rPr>
          <w:sz w:val="20"/>
          <w:szCs w:val="18"/>
        </w:rPr>
        <w:t>от 29.01.2016 г. № 58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Тариф на ритуальные услуги, предоставляемые специализированной службой</w:t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та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услуги (руб.) для граждан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р. 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00 р. 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ени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р. 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ка из морга на кладбище гроба с те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мер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 р. 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бение (захоронение урны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мер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 р. 28 коп.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77 р. 28 коп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701" w:right="850" w:gutter="0" w:header="72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suppressAutoHyphens w:val="true"/>
    </w:pPr>
    <w:rPr>
      <w:rFonts w:cs="Courier New"/>
      <w:color w:val="339966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7:00Z</dcterms:created>
  <dc:creator>work2</dc:creator>
  <dc:description/>
  <cp:keywords/>
  <dc:language>en-US</dc:language>
  <cp:lastModifiedBy>Пользователь</cp:lastModifiedBy>
  <cp:lastPrinted>2016-01-15T11:34:00Z</cp:lastPrinted>
  <dcterms:modified xsi:type="dcterms:W3CDTF">2016-02-02T11:58:00Z</dcterms:modified>
  <cp:revision>4</cp:revision>
  <dc:subject/>
  <dc:title>ПРОЕКТ</dc:title>
</cp:coreProperties>
</file>