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решению Совета депутатов МО</w:t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лизаветинское сельское поселение</w:t>
      </w:r>
    </w:p>
    <w:p>
      <w:pPr>
        <w:pStyle w:val="Heading"/>
        <w:ind w:right="283" w:hanging="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от 201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об использовании средств Резервного фонда администрацией Елизаветинского сельского поселения за 2017 год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12"/>
        <w:gridCol w:w="17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правовой акт органа местного самоупр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 средства резервного фонда в  2017 году не расходо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4:00Z</dcterms:created>
  <dc:creator>45niv</dc:creator>
  <dc:description/>
  <dc:language>en-US</dc:language>
  <cp:lastModifiedBy>user</cp:lastModifiedBy>
  <cp:lastPrinted>2017-05-25T10:49:00Z</cp:lastPrinted>
  <dcterms:modified xsi:type="dcterms:W3CDTF">2018-03-22T14:44:00Z</dcterms:modified>
  <cp:revision>2</cp:revision>
  <dc:subject/>
  <dc:title>О   Т   Ч   Е   Т</dc:title>
</cp:coreProperties>
</file>