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4»   марта  2016 года                                                                                           № 11</w:t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становлении цен на доставк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чного  топлива для граждан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х в домах, не имеющи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льного отопления,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верского  городского поселения, на 2016 год»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Правительства Ленинградской области от 6 апреля 2006 года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руководствуясь Уставом  МО Сиверское городское   поселение,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овет депутатов Сиверского городского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становить цены на доставку печного  топлива для граждан, проживающих в домах, не имеющих центрального отопления, на территории Сиверского  городского поселения, на 2016 год,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Цены на доставку печного  топлива, установленные в пункте 1 настоящего решения, использую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настоящего решения возложить на председателя комитета экономики и финансов Г.Н.Ковасор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момента опубликования и распространяет свое действие на правоотношения, возникшие с 01.01.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Опубликовать настоящее решение в официальном источнике опубликования и разместить на официальном сайте Сиве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О.А.Вороп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от</w:t>
        <w:softHyphen/>
        <w:softHyphen/>
        <w:t xml:space="preserve"> 24.03.2016 года № 1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Цены на доставку печного  топлива для граждан, проживающих в домах, не имеющих центрального отопления, на территории Сиверского городского поселения, н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      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ы на доставку печного топлива для граждан, проживающих в домах, не имеющих центрального отопления, на территории Сиверского городского поселения, на 2016 год, руб./рейс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иверский, г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ка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о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селье, по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ицы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сы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верская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иверская, д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ДС не облагается.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5:00Z</dcterms:created>
  <dc:creator>NikulinaEP</dc:creator>
  <dc:description/>
  <cp:keywords/>
  <dc:language>en-US</dc:language>
  <cp:lastModifiedBy>admin</cp:lastModifiedBy>
  <cp:lastPrinted>2016-03-28T14:56:00Z</cp:lastPrinted>
  <dcterms:modified xsi:type="dcterms:W3CDTF">2016-03-28T11:57:00Z</dcterms:modified>
  <cp:revision>4</cp:revision>
  <dc:subject/>
  <dc:title>Проект</dc:title>
</cp:coreProperties>
</file>