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  1</w:t>
      </w:r>
      <w:r>
        <w:rPr>
          <w:b/>
          <w:bCs/>
          <w:lang w:val="en-US"/>
        </w:rPr>
        <w:t>4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1     от  26.12.2014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, не участников бюджетного процесса  Сиверского городского поселения   на  2015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27"/>
        <w:gridCol w:w="1765"/>
      </w:tblGrid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 учре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7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 «Детско-юношеская спортивная школа «НИКА» Сиверского город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Сиверский кино-культурный центр «Юбилейный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3:00Z</dcterms:created>
  <dc:creator>Орехова Любовь Ивановна</dc:creator>
  <dc:description/>
  <cp:keywords/>
  <dc:language>en-US</dc:language>
  <cp:lastModifiedBy>admin</cp:lastModifiedBy>
  <dcterms:modified xsi:type="dcterms:W3CDTF">2014-12-27T08:12:00Z</dcterms:modified>
  <cp:revision>12</cp:revision>
  <dc:subject/>
  <dc:title/>
</cp:coreProperties>
</file>