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депутатов Сиверского городского поселения № 5 от 20.02.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Земельных участков в составе земель сельскохозяйственного назначения, земель лесного фонда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ключенных генеральным планом муниципального образования «Сиверское городское поселение Гатчинского муниципального района Ленинградской области», утвержденным Решением Совета депутатов Сиверского городского поселения № 10 от 10.11.2014 года  в земли других катего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7"/>
        <w:gridCol w:w="1973"/>
        <w:gridCol w:w="2700"/>
        <w:gridCol w:w="2340"/>
        <w:gridCol w:w="1440"/>
        <w:gridCol w:w="2160"/>
        <w:gridCol w:w="1980"/>
      </w:tblGrid>
      <w:tr>
        <w:trPr>
          <w:trHeight w:val="10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, на основании которого осуществляется перевод земель из одной категории в другую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авообладателя участ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участ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участ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участ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кв.м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земель</w:t>
            </w:r>
          </w:p>
        </w:tc>
      </w:tr>
      <w:tr>
        <w:trPr>
          <w:trHeight w:val="10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вод из которой осуществл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вод в которую осуществля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лан муниципального образования «Сиверское городское поселение Гатчинского муниципального района Ленинградской области», утвержденный Решением Совета депутатов Сиверского городского поселения № 10 от 10.11.2014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Надежд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.обл., Гатчинский р-н, Дружногорское ГП, д. Лампово, АОЗТ «Орлинское», поле №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3:09-18-006: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Сергей Вален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.обл., Гатчинский р-н, Дружногорское ГП, д. Лампово, АОЗТ «Орлинское», поле №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:23:09-18-006: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9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шева Светлана Конста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.обл., Гатчинский р-н, Дружногорское ГП, д. Лампово, АОЗТ «Орлинское», поле №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3:09-18-006: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рина Вер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.обл., Гатчинский р-н, Дружногорское ГП, д. Лампово, АОЗТ «Орлинское», поле №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3:09-18-006: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мов Виктор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.обл., Гатчинский р-н, Дружногорское ГП, д. Лампово, АОЗТ «Орлинское», поле №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3:09-18-006:0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юнова Татья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.обл., Гатчинский р-н, Дружногорское ГП, д. Лампово, АОЗТ «Орлинское», поле №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3:09-18-006: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9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валова Татьяна 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.обл., Гатчинский р-н, Дружногорское ГП, д. Лампово, АОЗТ «Орлинское», поле №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3:09-18-006: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9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 Сергей Леони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.обл., Гатчинский р-н, Дружногорское ГП, д. Лампово, АОЗТ «Орлинское», поле № 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3:09-18-006: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ы по решениям Правительственной комиссии в имущество Фонда РЖ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лизи д. Белого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3:0906001: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ы по решениям Правительственной комиссии в имущество Фонда РЖ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лизи д. Белого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3:0906001: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ы по решениям Правительственной комиссии в имущество Фонда РЖ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лизи д. Белого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3:0919002: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Минобор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Сиверский, ул. Военный городок, д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3:0805001: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земли</w:t>
              </w:r>
            </w:hyperlink>
            <w:r>
              <w:rPr>
                <w:sz w:val="20"/>
                <w:szCs w:val="20"/>
              </w:rPr>
              <w:t xml:space="preserve">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Минобор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Сиверский, ул. Военный городок, д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:23:0805001: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земли</w:t>
              </w:r>
            </w:hyperlink>
            <w:r>
              <w:rPr>
                <w:sz w:val="20"/>
                <w:szCs w:val="20"/>
              </w:rPr>
              <w:t xml:space="preserve">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Минобор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Сиверский, ул. Военный городок, д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3:0805001: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земли</w:t>
              </w:r>
            </w:hyperlink>
            <w:r>
              <w:rPr>
                <w:sz w:val="20"/>
                <w:szCs w:val="20"/>
              </w:rPr>
              <w:t xml:space="preserve">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Минобор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Сиверский, ул. Военный городок, д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3:0805001: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земли</w:t>
              </w:r>
            </w:hyperlink>
            <w:r>
              <w:rPr>
                <w:sz w:val="20"/>
                <w:szCs w:val="20"/>
              </w:rPr>
              <w:t xml:space="preserve">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Минобор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Сиверский, ул. Военный городок, д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3:0805001: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земли</w:t>
              </w:r>
            </w:hyperlink>
            <w:r>
              <w:rPr>
                <w:sz w:val="20"/>
                <w:szCs w:val="20"/>
              </w:rPr>
              <w:t xml:space="preserve">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Минобор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Сиверский, ул. Военный городок, д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3:0805001: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земли</w:t>
              </w:r>
            </w:hyperlink>
            <w:r>
              <w:rPr>
                <w:sz w:val="20"/>
                <w:szCs w:val="20"/>
              </w:rPr>
              <w:t xml:space="preserve">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Минобор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. Сивер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енный город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3:08050016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земли</w:t>
              </w:r>
            </w:hyperlink>
            <w:r>
              <w:rPr>
                <w:sz w:val="20"/>
                <w:szCs w:val="20"/>
              </w:rPr>
              <w:t xml:space="preserve">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стова Валент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.Сивер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зона-1, д. 2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3:0805001: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земли</w:t>
              </w:r>
            </w:hyperlink>
            <w:r>
              <w:rPr>
                <w:sz w:val="20"/>
                <w:szCs w:val="20"/>
              </w:rPr>
              <w:t xml:space="preserve">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тийский синдик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.Сивер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зона-1, д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3:0805001: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земли</w:t>
              </w:r>
            </w:hyperlink>
            <w:r>
              <w:rPr>
                <w:sz w:val="20"/>
                <w:szCs w:val="20"/>
              </w:rPr>
              <w:t xml:space="preserve">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Сиверский, пр. Героев, д. 12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3:0805001: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земли</w:t>
              </w:r>
            </w:hyperlink>
            <w:r>
              <w:rPr>
                <w:sz w:val="20"/>
                <w:szCs w:val="20"/>
              </w:rPr>
              <w:t xml:space="preserve">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иверского городского поселения                                                                                                                                    О.А. Воропаева</w:t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0A49D618A3F4E0753F1BEAFEFD8D0C4CA3031ED40AEFA73DBE4040E9429BC6EAB6E71D8E8C2BF3P402H" TargetMode="External"/><Relationship Id="rId3" Type="http://schemas.openxmlformats.org/officeDocument/2006/relationships/hyperlink" Target="consultantplus://offline/ref=F40A49D618A3F4E0753F1BEAFEFD8D0C4CA3031ED40AEFA73DBE4040E9429BC6EAB6E71D8E8C2BF3P402H" TargetMode="External"/><Relationship Id="rId4" Type="http://schemas.openxmlformats.org/officeDocument/2006/relationships/hyperlink" Target="consultantplus://offline/ref=F40A49D618A3F4E0753F1BEAFEFD8D0C4CA3031ED40AEFA73DBE4040E9429BC6EAB6E71D8E8C2BF3P402H" TargetMode="External"/><Relationship Id="rId5" Type="http://schemas.openxmlformats.org/officeDocument/2006/relationships/hyperlink" Target="consultantplus://offline/ref=F40A49D618A3F4E0753F1BEAFEFD8D0C4CA3031ED40AEFA73DBE4040E9429BC6EAB6E71D8E8C2BF3P402H" TargetMode="External"/><Relationship Id="rId6" Type="http://schemas.openxmlformats.org/officeDocument/2006/relationships/hyperlink" Target="consultantplus://offline/ref=F40A49D618A3F4E0753F1BEAFEFD8D0C4CA3031ED40AEFA73DBE4040E9429BC6EAB6E71D8E8C2BF3P402H" TargetMode="External"/><Relationship Id="rId7" Type="http://schemas.openxmlformats.org/officeDocument/2006/relationships/hyperlink" Target="consultantplus://offline/ref=F40A49D618A3F4E0753F1BEAFEFD8D0C4CA3031ED40AEFA73DBE4040E9429BC6EAB6E71D8E8C2BF3P402H" TargetMode="External"/><Relationship Id="rId8" Type="http://schemas.openxmlformats.org/officeDocument/2006/relationships/hyperlink" Target="consultantplus://offline/ref=F40A49D618A3F4E0753F1BEAFEFD8D0C4CA3031ED40AEFA73DBE4040E9429BC6EAB6E71D8E8C2BF3P402H" TargetMode="External"/><Relationship Id="rId9" Type="http://schemas.openxmlformats.org/officeDocument/2006/relationships/hyperlink" Target="consultantplus://offline/ref=F40A49D618A3F4E0753F1BEAFEFD8D0C4CA3031ED40AEFA73DBE4040E9429BC6EAB6E71D8E8C2BF3P402H" TargetMode="External"/><Relationship Id="rId10" Type="http://schemas.openxmlformats.org/officeDocument/2006/relationships/hyperlink" Target="consultantplus://offline/ref=F40A49D618A3F4E0753F1BEAFEFD8D0C4CA3031ED40AEFA73DBE4040E9429BC6EAB6E71D8E8C2BF3P402H" TargetMode="External"/><Relationship Id="rId11" Type="http://schemas.openxmlformats.org/officeDocument/2006/relationships/hyperlink" Target="consultantplus://offline/ref=F40A49D618A3F4E0753F1BEAFEFD8D0C4CA3031ED40AEFA73DBE4040E9429BC6EAB6E71D8E8C2BF3P402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14:00Z</dcterms:created>
  <dc:creator>adm64</dc:creator>
  <dc:description/>
  <cp:keywords/>
  <dc:language>en-US</dc:language>
  <cp:lastModifiedBy>Анастасия Петрова</cp:lastModifiedBy>
  <cp:lastPrinted>2015-03-12T10:56:00Z</cp:lastPrinted>
  <dcterms:modified xsi:type="dcterms:W3CDTF">2015-03-18T10:14:00Z</dcterms:modified>
  <cp:revision>2</cp:revision>
  <dc:subject/>
  <dc:title>СПИСОК</dc:title>
</cp:coreProperties>
</file>