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 ОБРАЗОВАНИЯ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ЛЬНИКОВСКОЕ СЕЛЬСКОЕ ПОСЕЛЕНИЕ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 ПРИОЗЕРСКИЙ 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 ЛЕНИНГРАДСКОЙ ОБЛАСТ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ОСТАНОВЛЕНИЕ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 июня   2020 года            №   13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711" w:hRule="atLeast"/>
        </w:trPr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О  внесении  изменений  в  Порядок увольнения </w:t>
            </w:r>
            <w:r>
              <w:rPr>
                <w:color w:val="000000"/>
                <w:szCs w:val="24"/>
              </w:rPr>
              <w:t xml:space="preserve">муниципальных служащих администрации муниципального  образования  Мельниковское  сельское  поселение </w:t>
            </w:r>
            <w:r>
              <w:rPr>
                <w:color w:val="000000"/>
                <w:spacing w:val="-1"/>
                <w:szCs w:val="24"/>
              </w:rPr>
              <w:t>муниципального образования Приозерский муниципальный район Ленинградской области в связи с утратой доверия, утвержденный  постановлением №91 от 16.05.2019  года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Cs w:val="24"/>
        </w:rPr>
        <w:t>На  основании  Протеста  Приозерской  городской   прокуратуры   от 28.05.2020 г.№ 86-71-2020, в  соответствии с Федеральным законом от 25.12.2008 года № 273-ФЗ «О противодействии коррупции», статей 27, 27.1 Федерального закона от 02.03.2007 № 25-ФЗ «О муниципальной службе в Российской Федерации», руководствуясь Уставом муниципального  образования Мельниковское  сельское  поселение муниципального образования Приозерский муниципальный район Ленинградской области, администрация муниципального  образования Мельниковское  сельское  поселение муниципального образования Приозерский муниципальный район Ленинградской области ПОСТАНОВЛЯЕТ: 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4"/>
        </w:rPr>
        <w:t>1.Пункт 7 Порядка  читать  в  новой  редак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«7. Дисциплинарное взыскание в виде увольнения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 позднее  трех  лет  со  дня  совершения  им  коррупционного  правонарушения. В  указанные  сроки  не  включается  время  производства  по  уголовному  делу.»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 постановление  подлежит опубликованию на сайте сетевого издания СМИ – Ленинградское областное информационное агентство (ЛЕНОБЛИНФОРМ) www.lenoblinform.ru и размещению на официальном сайте администрации МО  Мельниковское  сельское  поселение в  сети Интернет.  </w:t>
      </w:r>
    </w:p>
    <w:p>
      <w:pPr>
        <w:pStyle w:val="Normal"/>
        <w:ind w:firstLine="709"/>
        <w:jc w:val="both"/>
        <w:rPr/>
      </w:pPr>
      <w:r>
        <w:rPr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textAlignment w:val="baseline"/>
        <w:rPr>
          <w:rFonts w:ascii="Segoe UI" w:hAnsi="Segoe UI" w:cs="Segoe UI"/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 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льниковское  сельское поселение                                                         В.В.Ко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чатина И.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1-142</w:t>
      </w:r>
    </w:p>
    <w:p>
      <w:pPr>
        <w:pStyle w:val="Normal"/>
        <w:jc w:val="both"/>
        <w:rPr/>
      </w:pPr>
      <w:r>
        <w:rPr>
          <w:szCs w:val="24"/>
        </w:rPr>
        <w:t xml:space="preserve">Разослано: дело-2,  прокуратура-1 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8:00Z</dcterms:created>
  <dc:creator>машинописное бюро</dc:creator>
  <dc:description/>
  <dc:language>en-US</dc:language>
  <cp:lastModifiedBy>user</cp:lastModifiedBy>
  <cp:lastPrinted>2020-06-01T12:13:00Z</cp:lastPrinted>
  <dcterms:modified xsi:type="dcterms:W3CDTF">2020-06-01T09:58:00Z</dcterms:modified>
  <cp:revision>2</cp:revision>
  <dc:subject/>
  <dc:title>П О С Т А Н О В Л Е Н И Е</dc:title>
</cp:coreProperties>
</file>