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6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ёмкин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 Т А Н О В Л Е Н И 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2019 года     № 178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«О внесении изменений и дополнений в                                                                                  постановление администрации от 30.07.2015 года                                                                                  №121  «Об утверждении административного                                                                                                                          регламента  по предоставлению муниципальной услуги </w:t>
      </w:r>
    </w:p>
    <w:p>
      <w:pPr>
        <w:pStyle w:val="Normal"/>
        <w:rPr/>
      </w:pPr>
      <w:r>
        <w:rPr/>
        <w:t>«Принятие документов, а также выдача решений</w:t>
      </w:r>
    </w:p>
    <w:p>
      <w:pPr>
        <w:pStyle w:val="Normal"/>
        <w:rPr/>
      </w:pPr>
      <w:r>
        <w:rPr/>
        <w:t>о  переводе или об отказе в переводе жилого</w:t>
      </w:r>
    </w:p>
    <w:p>
      <w:pPr>
        <w:pStyle w:val="Normal"/>
        <w:rPr/>
      </w:pPr>
      <w:r>
        <w:rPr/>
        <w:t>помещения в нежилое или нежилое помещение</w:t>
      </w:r>
    </w:p>
    <w:p>
      <w:pPr>
        <w:pStyle w:val="Normal"/>
        <w:rPr>
          <w:b/>
          <w:b/>
        </w:rPr>
      </w:pPr>
      <w:r>
        <w:rPr/>
        <w:t>в жилое помещ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риведением административного   регламента  по предоставлению муниципальной услуги  «Принятие документов, а также выдача решений о  переводе или об отказе в переводе жилого помещения в нежилое или нежилое помещение в жилое помещение» в соответствие с Жилищным кодексом РФ с учетом внесенных изменений федеральным законом от 29.05.2019 года № 116 - ФЗ,  предложением Кингисеппского городского прокурора от 31.05.2019 года исх. № 22-162-2019, администрация МО «Кузёмкинское сельское поселение»:</w:t>
      </w:r>
      <w:r>
        <w:rPr>
          <w:rStyle w:val="StrongEmphasis"/>
          <w:color w:val="3366FF"/>
        </w:rPr>
        <w:t xml:space="preserve"> </w:t>
      </w:r>
    </w:p>
    <w:p>
      <w:pPr>
        <w:pStyle w:val="Style25"/>
        <w:rPr>
          <w:rStyle w:val="StrongEmphasis"/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остановление администрации от 30.07.2015 года   №121 «Об утверждении административного   регламента  по предоставлению муниципальной услуги  «Принятие документов, а также выдача решений о  переводе или об отказе в переводе жилого  помещения в нежилое или нежилое помещение  в жилое помещение», а именно пункт 2.6 административного  регламента дополнить подпунктами  следующего содержания:</w:t>
      </w:r>
    </w:p>
    <w:p>
      <w:pPr>
        <w:pStyle w:val="Style24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7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средствах массовой информации и на официальном сайте администрации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Кузёмкинское сельское поселение»                                                   Ю.А. Эсминови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1:00Z</dcterms:created>
  <dc:creator>Archit</dc:creator>
  <dc:description/>
  <dc:language>en-US</dc:language>
  <cp:lastModifiedBy>user</cp:lastModifiedBy>
  <cp:lastPrinted>2017-04-17T12:11:00Z</cp:lastPrinted>
  <dcterms:modified xsi:type="dcterms:W3CDTF">2019-10-22T08:11:00Z</dcterms:modified>
  <cp:revision>2</cp:revision>
  <dc:subject/>
  <dc:title>Перечень</dc:title>
</cp:coreProperties>
</file>