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 15 ноября 2017 г.</w:t>
        <w:tab/>
        <w:t xml:space="preserve"> </w:t>
        <w:tab/>
        <w:tab/>
        <w:t>№ 398</w:t>
        <w:tab/>
        <w:tab/>
        <w:tab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Устава муниципальн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нитарного предприятия «Громовский Водоканал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ромовско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ельское поселение  муниципального образова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озерский муниципальный район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целях исполнения полномочий, предусмотренных Федеральным законом от 06.10.2003 № 131-ФЗ «Об общих принципах организации местного самоуправления в Российской Федерации» 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, повышения эффективности управления муниципальным имуществом, обеспечения комплексного подхода по разрешению  технических и экономических вопросов, связанных с развитием и эксплуатацией объектов социально значимой системы централизованного водоснабжения и водоотведения (канализации)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в соответствии с Гражданским кодексом Российской Федерации, Федеральным законом от 14 ноября 2002 г. № 161-ФЗ «О государственных  и муниципальных унитарных предприятиях», Федеральным законом от 07.12.2011 N 416-ФЗ «О водоснабжении и водоотведен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Устав муниципального унитарного предприятия «Громовский Водоканал» муниципального образования Громовское сельское поселение  муниципального образования Приозерский муниципальный район Ленинградской области (согласно Приложени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Устав муниципального унитарного предприятия «Громовский Водоканал» муниципального образования Громовское сельское поселение  муниципального образования Приозерский муниципальный район Ленинградской области на государственную регистрацию в Федеральную Налоговую Служб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я в средствах массовой информаци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normativnopravovie_akti/administracia/postanovlenie2010.php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3:00Z</dcterms:created>
  <dc:creator>User</dc:creator>
  <dc:description/>
  <dc:language>en-US</dc:language>
  <cp:lastModifiedBy>user</cp:lastModifiedBy>
  <cp:lastPrinted>2017-10-30T10:09:00Z</cp:lastPrinted>
  <dcterms:modified xsi:type="dcterms:W3CDTF">2017-11-30T11:43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