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31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3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униципального образования Красноозерное сельское поселение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енинградской области.</w:t>
      </w:r>
    </w:p>
    <w:p>
      <w:pPr>
        <w:pStyle w:val="Normal"/>
        <w:spacing w:lineRule="auto" w:line="240" w:before="0" w:after="0"/>
        <w:ind w:left="-43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left="-4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973"/>
      </w:tblGrid>
      <w:tr>
        <w:trPr>
          <w:trHeight w:val="508" w:hRule="atLeast"/>
        </w:trPr>
        <w:tc>
          <w:tcPr>
            <w:tcW w:w="4381" w:type="dxa"/>
            <w:tcBorders/>
          </w:tcPr>
          <w:p>
            <w:pPr>
              <w:pStyle w:val="Normal"/>
              <w:spacing w:lineRule="auto" w:line="240" w:before="0" w:after="0"/>
              <w:ind w:right="-5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05  »   ноября 2019 года      № 13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265"/>
      </w:tblGrid>
      <w:tr>
        <w:trPr>
          <w:trHeight w:val="2678" w:hRule="atLeast"/>
        </w:trPr>
        <w:tc>
          <w:tcPr>
            <w:tcW w:w="5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муниципального образования  Красноозерное сельское поселение от 17.06.2014 №159 «Об утверждении Положения о конкурсной комиссии и о порядке проведения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амещение должности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образования Красноозерное сельское поселение муниципального образования Приозерский муниципальный район Ленинградской области»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областным законом от 11.03.2008 № 14-оз «О правовом регулировании муниципальной службы», C целью приведения положения муниципального образования Красноозерное сельское поселение муниципального образования Приозерский муниципальный район Ленинградской области в соответствии с действующим законодательством,  Совет депутатов муниципального образования Красноозерное сельское поселение муниципального образования Приозерский муниципальный район Ленинградской обла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далее – Совет депутатов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Внести в решение Совета депутатов муниципального образования Красноозерное сельское поселение от 17.06.2014 №159 «Об утверждении Положения о конкурсной комиссии и о порядке проведения конкурса на замещение должности главы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Пункт 3 части 4 «Условия проведения конкурса»  изложить в следующей редакции:« </w:t>
      </w:r>
      <w:r>
        <w:rPr>
          <w:rFonts w:cs="Times New Roman" w:ascii="Times New Roman" w:hAnsi="Times New Roman"/>
          <w:sz w:val="24"/>
          <w:szCs w:val="24"/>
        </w:rPr>
        <w:t>Кандидаты на должность главы администрации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вляться гражданином Российской Федерации и не иметь гражданства иностранного государства (иностранных государств), за исключением случаев, когда в соответствии с международным договором Российской Федерации иностранный гражданин имеет право находиться на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ть высшее профессиональное образование не ниже уровня специалитета, магистратуры,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ть полностью дееспособ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ть возраст не моложе 25 лет и не старше 65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иметь вступившего в законную силу приговора суда, в соответствии с которым претенденту назначено наказание, исключающее возможность исполнения им должностных обязанностей по должности главы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ть не менее четырех лет стажа муниципальной службы или не менее пяти лет стажа работы по специальности, направлению подгот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ладать необходимыми знаниям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енинградской области; устава муниципального образования Красноозерное сельское поселение муниципального образования Приозерский муниципальный район Ленинградской области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орм планирования и контроля деятельности организации; методов оценки эффективности деятельности организации и методов управления персоналом; организации документооборота; правил внутреннего трудового распорядка, а также делового этик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ладать необходимыми навыками: руководящей работы; оперативного принятия и реализации управленческих решений, прогнозирования их последствий; управления персоналом; ведения деловых переговоров; публичного высту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иметь заболеваний, препятствующих поступлению на муниципальную службу или ее прохождению, подтвержденных заключением медицинск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дного кандидата в проведении конкурса допускается.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в средствах массовой информации и на официальном сайте администрации муниципального образования Красноозерное сельское поселени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rasnoozernoe.ru/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ind w:right="-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ind w:left="-284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42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                    </w:t>
        <w:tab/>
        <w:t xml:space="preserve">       М.И. Каппуш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  <w:t>Исп.Викторова С.А. 8 (813 79) 67-42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  <w:t xml:space="preserve">Разослано: Дело-1; Сайт администрации -1; «ЛЕНОБЛИНФОРМ»-1. </w:t>
      </w:r>
    </w:p>
    <w:p>
      <w:pPr>
        <w:pStyle w:val="Normal"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аловок Знак"/>
    <w:qFormat/>
    <w:rPr>
      <w:rFonts w:ascii="Times New Roman" w:hAnsi="Times New Roman" w:eastAsia="Times New Roman" w:cs="Times New Roman"/>
      <w:color w:val="000000"/>
      <w:sz w:val="28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аловок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51234C4049CD4228410238395BAFFF48E1BB65A3FEB83564DC66T0V4K" TargetMode="External"/><Relationship Id="rId4" Type="http://schemas.openxmlformats.org/officeDocument/2006/relationships/hyperlink" Target="consultantplus://offline/ref=6151234C4049CD4228411D292C5BAFFF4BEDBF63A8A9EF3735896801CBTEV9K" TargetMode="External"/><Relationship Id="rId5" Type="http://schemas.openxmlformats.org/officeDocument/2006/relationships/hyperlink" Target="http://krasnoozernoe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13:00Z</dcterms:created>
  <dc:creator>Admin</dc:creator>
  <dc:description/>
  <dc:language>en-US</dc:language>
  <cp:lastModifiedBy>user</cp:lastModifiedBy>
  <cp:lastPrinted>2019-11-07T14:33:00Z</cp:lastPrinted>
  <dcterms:modified xsi:type="dcterms:W3CDTF">2019-11-08T10:13:00Z</dcterms:modified>
  <cp:revision>2</cp:revision>
  <dc:subject/>
  <dc:title/>
</cp:coreProperties>
</file>