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 2016 год                                                    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О Раздольевское сельское поселение от 10.03.2015 года № 23 «Об утверждении Положения о         предоставлении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х участков, находящихся в границах МО  Раздольевское сельское  поселение МО Приозерский муниципальный район Ленинградской области, государственная собственность на которые не разграничена, а также земельных участков, являющихся собственностью муниципального  образования Раздольевское сельское поселение муниципального образования Приозерский муниципальный район Ленинградской  области»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Областного закона от 23.12.2015 года    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Областного закона от 28.12.2015 года №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в соответствии с законом от 06 октября 2003                    № 131- ФЗ «Об общих принципах организации местного самоуправления в Российской Федерации», Земельным кодексом Российской Федерации,  руководствуясь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Раздолье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от 10.03.2015 года №23 «Об утверждении Положения о предоставлении земельных участков,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, государственная собственность на которые не разграничена, а также земельных участков, являющихся собственностью муниципального образования Раздольевское сельское поселение муниципального образования Приозерский муниципальный район Ленинградской области» следующие изменения и дополн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, преамбуле решения совета депутатов исключить из текста фразу «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собственность на которые не разграничена, а также земельных участков…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ксте приложения «Полож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х участков,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ключить слова: «государственная собственность на которые не разграничена»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Из части 2 приложения  исключить слова: «Приказом Министерства экономического развития РФ от 13 сентября 2011 года № 475 «Об утверждении перечня документов, необходимых для приобретения прав на земельный участок»»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Часть 2 приложения  дополнить текстом следующего содержания: «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Часть 2 приложения дополнить текстом, следующего содержания: «областным законом Ленинградской области от 28 декабря 2015 года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Абзац 2 части 5 приложения чита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 предоставлении муниципальных услуг по предоставлению земельных участков уполномоченный орган вправе заключ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шение о взаимодействии с многофункциональным центром предоставления государственных и муниципальных услуг, предусмотренное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12177515/5/" \l "block_1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 статьи 1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27 июля 2010 г. N 210-ФЗ "Об организации предоставления государственных и муниципальных услуг"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55172242/" \l "block_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я Правительства Российской Федерации от 27 сентября 2011 г. N 797 "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709" w:leader="none"/>
          <w:tab w:val="left" w:pos="1134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 Часть 10 приложения исключить.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на следующий день после его официального опубликования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 комиссии по местному самоуправлению, законности, правопорядку и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А.В. Дол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Ш. Шехмаметьев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-725 </w:t>
      </w:r>
    </w:p>
    <w:p>
      <w:pPr>
        <w:pStyle w:val="HTML1"/>
        <w:rPr/>
      </w:pPr>
      <w:r>
        <w:rPr>
          <w:rFonts w:cs="Times New Roman" w:ascii="Times New Roman" w:hAnsi="Times New Roman"/>
        </w:rPr>
        <w:t>Разослано: дело – 2, прокуратура-1.</w:t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Blk3">
    <w:name w:val="blk3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1:00Z</dcterms:created>
  <dc:creator>User</dc:creator>
  <dc:description/>
  <cp:keywords/>
  <dc:language>en-US</dc:language>
  <cp:lastModifiedBy>User</cp:lastModifiedBy>
  <cp:lastPrinted>2016-03-14T15:08:00Z</cp:lastPrinted>
  <dcterms:modified xsi:type="dcterms:W3CDTF">2016-03-14T12:11:00Z</dcterms:modified>
  <cp:revision>5</cp:revision>
  <dc:subject/>
  <dc:title>                                                                                                                                            Проект                                                                                                            </dc:title>
</cp:coreProperties>
</file>