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0505</wp:posOffset>
            </wp:positionH>
            <wp:positionV relativeFrom="paragraph">
              <wp:posOffset>-257175</wp:posOffset>
            </wp:positionV>
            <wp:extent cx="65913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«ПОДПОРОЖСКОЕ ГОРОДСК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»</w:t>
      </w:r>
    </w:p>
    <w:p>
      <w:pPr>
        <w:pStyle w:val="Normal"/>
        <w:jc w:val="center"/>
        <w:rPr/>
      </w:pPr>
      <w:r>
        <w:rPr>
          <w:sz w:val="24"/>
          <w:szCs w:val="24"/>
        </w:rPr>
        <w:t>(ПЯТЫЙ  СОЗЫ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октября 2024 года                                                                                                            № 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3096895" cy="2072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207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вета депутатов Подпорожского городского поселения от 25.03.2020 № 41 «Об образовании комиссии по соблюдению лицами, замещающими муниципальные должности в Совете депутатов Подпорожского городского поселения ограничений, запретов, исполнения  обязанностей, установленных законодательством в целях противодействия коррупц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63.2pt;mso-wrap-distance-left:9.05pt;mso-wrap-distance-right:9.05pt;mso-wrap-distance-top:3.6pt;mso-wrap-distance-bottom:3.6pt;margin-top:1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вета депутатов Подпорожского городского поселения от 25.03.2020 № 41 «Об образовании комиссии по соблюдению лицами, замещающими муниципальные должности в Совете депутатов Подпорожского городского поселения ограничений, запретов, исполнения  обязанностей, установленных законодательством в целях противодействия коррупци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02 марта 2007 года № 25-ФЗ «О муниципальной службе в Российской Федерации»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. № 273-ФЗ "О противодействии коррупции", областным законом от 20.01.2020 №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, Уставом муниципального образования «Подпорожское городское поселение Подпорожского муниципального района Ленинградской области» Совет депутатов Подпорожского городского поселения</w:t>
      </w:r>
    </w:p>
    <w:p>
      <w:pPr>
        <w:pStyle w:val="Normal"/>
        <w:ind w:left="-360" w:firstLine="360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ab/>
        <w:t>РЕШ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приложение к решению совета депутатов Подпорожского городского поселения от 25.03.2020 № 41 «Об образовании комиссии по соблюдению лицами, замещающими муниципальные должности в Совете депутатов Подпорожского городского поселения ограничений, запретов, исполнения  обязанностей, установленных законодательством в целях противодействия коррупции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вести из состава Комиссии по соблюдению лицами, замещающими муниципальные должности в Совете депутатов Подпорожского городского поселения ограничений, запретов, исполнения  обязанностей, установленных законодательством в целях противодействия корруп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Филичева Андрея Александрович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Брахалева Александра Модестович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сти в состав Комиссии по соблюдению лицами, замещающими муниципальные должности в Совете депутатов Подпорожского городского поселения ограничений, запретов, исполнения  обязанностей, установленных законодательством в целях противодействия корруп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еклича Андрея Геннадьевича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Гусеву Елену Александровн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лава муниципального образования                                               В.В. Мосихин</w:t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</w:p>
    <w:p>
      <w:pPr>
        <w:pStyle w:val="Normal"/>
        <w:widowControl/>
        <w:ind w:left="10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ourier New" w:cs="Times New Roman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b/>
      <w:bCs/>
      <w:spacing w:val="-7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-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pacing w:val="-7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 w:before="0" w:after="240"/>
      <w:jc w:val="center"/>
    </w:pPr>
    <w:rPr>
      <w:b/>
      <w:bCs/>
      <w:spacing w:val="-7"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12" w:before="240" w:after="0"/>
      <w:ind w:hanging="660"/>
      <w:jc w:val="both"/>
    </w:pPr>
    <w:rPr>
      <w:spacing w:val="-7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534AC5CBC6B54ED18DE28F0659A55F2B8A58F7771758A075CA922DF03CB3794874524DA45B1E4Cf0v3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15:00Z</dcterms:created>
  <dc:creator>Zver</dc:creator>
  <dc:description/>
  <cp:keywords/>
  <dc:language>en-US</dc:language>
  <cp:lastModifiedBy>Наталья</cp:lastModifiedBy>
  <cp:lastPrinted>2024-10-07T16:14:00Z</cp:lastPrinted>
  <dcterms:modified xsi:type="dcterms:W3CDTF">2024-10-08T06:07:00Z</dcterms:modified>
  <cp:revision>3</cp:revision>
  <dc:subject/>
  <dc:title>ПРОЕКТ</dc:title>
</cp:coreProperties>
</file>