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" w:hanging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  </w:t>
      </w:r>
    </w:p>
    <w:p>
      <w:pPr>
        <w:pStyle w:val="Heading1"/>
        <w:spacing w:before="0" w:after="0"/>
        <w:contextualSpacing/>
        <w:jc w:val="both"/>
        <w:rPr/>
      </w:pPr>
      <w:r>
        <w:rPr>
          <w:b w:val="false"/>
          <w:szCs w:val="28"/>
        </w:rPr>
        <w:t xml:space="preserve">                                 </w:t>
      </w:r>
      <w:r>
        <w:rPr>
          <w:b w:val="false"/>
          <w:szCs w:val="28"/>
        </w:rPr>
        <w:t>МУНИЦИПАЛЬНОГО ОБРАЗОВАНИЯ</w:t>
      </w:r>
      <w:r>
        <w:rPr>
          <w:szCs w:val="28"/>
        </w:rPr>
        <w:t xml:space="preserve">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НИКОВСКОЕ СЕЛЬСКОЕ ПОСЕЛЕНИЕ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РИОЗЕРСКИЙ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9 декабря 2016 года № 289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right="39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муниципального образования Мельниковское сельское поселение от 29.01.2015 года № 08 «О внесении изменений в муниципальную программу «Благоустройство и развитие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 на 2014 - 2016 год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right="39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п. 5.3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Мельниковское сельское поселение от 17.03.2014 года № 39 «Об утверждении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», в связи с уточнением объема бюджетных ассигнований на  реализацию муниципальной программы на 2015 год и 2016 год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Мельниковское сельское поселение ПОСТАНОВЛЯЕТ: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аспорт    муниципальной программы «Благоустройство и развитие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 на 2014 – 2016 год» и читать в редакции в соответствии с Приложением 1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, дополнения и чита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аздел «Финансирование Программы»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здел «Расходы на реализацию муниципальной программы»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здел «План реализации муниципальной программы»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подлежит опубликованию в средствах массовой информации и на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Con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</w:t>
        <w:tab/>
        <w:t xml:space="preserve">                    А.М. Скороделов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Д. Николаев тел. 8 (813 79) 91 19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ослано: дело-1, прокуратура-1,  СМИ -1, КСО – 1, сектор экономики и финансов – 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ложениями к Постановлению № 289 от 29.12.2016г. можно ознакомиться на официальном сайте муниципального образования Мельниковское сельское поселение -  melnikovo.org.ru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rFonts w:eastAsia="Calibri"/>
      <w:sz w:val="27"/>
      <w:szCs w:val="27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53:00Z</dcterms:created>
  <dc:creator>Ромчик</dc:creator>
  <dc:description/>
  <cp:keywords/>
  <dc:language>en-US</dc:language>
  <cp:lastModifiedBy>User</cp:lastModifiedBy>
  <cp:lastPrinted>2016-03-09T09:23:00Z</cp:lastPrinted>
  <dcterms:modified xsi:type="dcterms:W3CDTF">2016-12-29T11:58:00Z</dcterms:modified>
  <cp:revision>22</cp:revision>
  <dc:subject/>
  <dc:title>ДОЛГОСРОЧНАЯ МУНИЦИПАЛЬНАЯ   ПРОГРАММА</dc:title>
</cp:coreProperties>
</file>