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Запоро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Приозерский 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30»  июня 2020 года</w:t>
        <w:tab/>
        <w:t xml:space="preserve">    </w:t>
        <w:tab/>
        <w:tab/>
        <w:tab/>
        <w:t xml:space="preserve">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комплексной муницип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«Противодействие экстремизму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актика терроризм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Запорож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е поселение МО Приозерский муниципаль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 Ленинградской области на 2020-2022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  В соответствии с Федеральным законом "Об общих принципах организации местного самоуправления в Российской Федерации" от 06.10.2003 N 131-ФЗ, Федеральным законом «О противодействии экстремистской деятельности» от 25.07.2002 г. № 114-ФЗ, в целях укрепления законности и правопорядка, профилактики терроризма и экстремизма,    руководствуясь Бюджетным кодексом Российской Федерации, Уставом муниципального образования Запорож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2B2B2B"/>
          <w:sz w:val="28"/>
          <w:szCs w:val="28"/>
          <w:lang w:eastAsia="ru-RU"/>
        </w:rPr>
        <w:t xml:space="preserve">Утвердить комплексную муниципальную программу «Противодействие экстремизму и профилактика терроризма на территории </w:t>
      </w:r>
      <w:r>
        <w:rPr>
          <w:rFonts w:eastAsia="Times New Roman" w:cs="Times New Roman" w:ascii="Times New Roman" w:hAnsi="Times New Roman"/>
          <w:bCs/>
          <w:color w:val="2B2B2B"/>
          <w:sz w:val="28"/>
          <w:szCs w:val="28"/>
          <w:lang w:eastAsia="ru-RU"/>
        </w:rPr>
        <w:t>муниципального образования Запорожское сельское поселение МО Приозерский муниципальный район Ленинградской области на 2020-2022 годы»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на сайте информационного агенства «Областные вести»(ЛЕНОБЛИНФОРМ) и разместить на официальном сайт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ешение вступает в силу с момента  опублик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онтроль за исполнением данного Постановления возложить на заместителя главы администрации муниципального образования Запорожское сельское поселени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  <w:tab/>
        <w:tab/>
        <w:tab/>
        <w:tab/>
        <w:t xml:space="preserve">  А. Г. Подре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ла: Матреничева О. А., 66-41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ослано: дело - 2, прокуратура –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С </w:t>
      </w: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полным текстом Постановления можно ознакомиться 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yandex-sans;Times New Roman" w:ascii="yandex-sans;Times New Roman" w:hAnsi="yandex-sans;Times New Roman"/>
          <w:b/>
          <w:color w:val="000000"/>
          <w:sz w:val="23"/>
          <w:szCs w:val="23"/>
          <w:lang w:eastAsia="ru-RU"/>
        </w:rPr>
        <w:t>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6:00Z</dcterms:created>
  <dc:creator>пользователь</dc:creator>
  <dc:description/>
  <dc:language>en-US</dc:language>
  <cp:lastModifiedBy>user</cp:lastModifiedBy>
  <dcterms:modified xsi:type="dcterms:W3CDTF">2020-07-24T12:16:00Z</dcterms:modified>
  <cp:revision>2</cp:revision>
  <dc:subject/>
  <dc:title/>
</cp:coreProperties>
</file>