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ВЕ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30 » декабря 2016 года                                                                                                    № 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риведения Устава муниципального образования «Сиверское городское поселение Гатчинского муниципального района Ленинградской области» в соответствие с действующим законодательством, руководствуясь Федеральным законом: № 131-ФЗ от 06.10.2013 г. «Об общих принципах организации местного самоуправления в Российской Федерации», Уставом муниципального образования «Сиверское городское поселение Гатчинского муниципального района Ленинградской области»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и дополнения в Устав муниципального образования «Сиверское городское поселение Гатчинского муниципального района Ленинградской области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муниципального образования «Сиверское городское поселение Гатчинского муниципального района Ленинградской области» Воропаевой О.А., в течении 15 дней со дня принятия настоящего решения представить его в порядке, предусмотренном Федеральным законом № 97-ФЗ от 21.07.2005 г. «О государственной регистрации уставов муниципальных образований»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е муниципального образования «Сиверское городское поселение Гатчинского муниципального района Ленинградской области» Воропаевой О.А., в течение 7 дней после поступления из  Управления Министерства Юстиции Российской Федерации по Ленинградской области, официально опубликовать зарегистрированные настоящее решение, новую редакцию Устава муниципального образования «Сиверское городское поселение Гатчинского муниципального района Ленинградской облас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ивер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О.А. Воро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иверского 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4 от « 30 »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Устав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14 ст. 4: после слов: «…физической культуры…», добавить слова: «…, школьного спорта…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ть п. 18 ст. 4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п. 20 ст. 4: слова: «…, в том числе путем выкупа, …» - исключить; </w:t>
      </w:r>
    </w:p>
    <w:p>
      <w:pPr>
        <w:pStyle w:val="Normal"/>
        <w:autoSpaceDE w:val="false"/>
        <w:ind w:left="720" w:hanging="0"/>
        <w:jc w:val="both"/>
        <w:rPr/>
      </w:pPr>
      <w:r>
        <w:rPr/>
        <w:t>слова: «…за использованием земель Поселения…» заменить на слова: «… в границах Поселения …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. 35 ст. 4 – утратил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ст. 4 п. 38, следующего содержания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«участие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ч. 1 ст. 4.1. п. 12 следующего содержа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Blk"/>
        </w:rPr>
        <w:t>«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ч. 1 ст. 4.1. п. 13 следующего содержа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Blk"/>
        </w:rPr>
        <w:t>«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ч. 1 ст. 4.1. п. 14 следующего содержа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Blk"/>
        </w:rPr>
        <w:t>«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ч. 1 ст. 4.1. п. 15 следующего содержа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Blk"/>
        </w:rPr>
        <w:t>«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Blk"/>
        </w:rPr>
        <w:t>В п. 7.1. ч. 1 ст. 5, после слов: «…комплексного развития систем коммунальной инфраструктуры Поселения…» добавить слова: «…, программ комплексного развития транспортной инфраструктуры Поселения, программ комплексного развития социальной инфраструктуры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Blk"/>
        </w:rPr>
        <w:t>В п. 10 ч. 1 ст. 5, после слов: «… и работников муниципальных учреждений…», добавить слова: «…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Blk"/>
        </w:rPr>
        <w:t>Изложить п. 4 ст. 29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Blk"/>
        </w:rPr>
        <w:t xml:space="preserve">«Порядок назначения и проведения опроса граждан определяется Уставом Поселения и (или) нормативными правовыми актами совета депутатов Поселения в соответствии с законом Ленинградской области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бз. 30 ч. 2 ст. 34 –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бз. 31 ч. 2 ст. 34 –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бз. 32 ч. 2 ст. 34 –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зложить ч. 4 ст. 34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Расходы, связанные с депутатской деятельностью, могут компенсироваться в порядке и размерах, установленных решением совета депутатов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зложить ч. 7 ст. 42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Осуществляющий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left="720" w:hanging="0"/>
        <w:jc w:val="both"/>
        <w:rPr/>
      </w:pPr>
      <w:r>
        <w:rPr/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autoSpaceDE w:val="false"/>
        <w:ind w:left="720" w:hanging="0"/>
        <w:jc w:val="both"/>
        <w:rPr/>
      </w:pPr>
      <w:r>
        <w:rPr/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left="720" w:hanging="0"/>
        <w:jc w:val="both"/>
        <w:rPr/>
      </w:pPr>
      <w:r>
        <w:rPr/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зложить ч. 7.1. ст. 42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«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зложить ч. 3 ст. 50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«Порядок организации и деятельности ревизионной комиссии определяется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№ 131-ФЗ от 06.10.2003 г. «Об общих принципах организации местного самоуправления в Российской Федерации», Бюджет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ревизионной комиссии осуществляется также областными законами Ленинградской области.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ст. 53 ч. 4.1. следующего содержания:</w:t>
      </w:r>
    </w:p>
    <w:p>
      <w:pPr>
        <w:pStyle w:val="Normal"/>
        <w:autoSpaceDE w:val="false"/>
        <w:ind w:left="720" w:hanging="0"/>
        <w:jc w:val="both"/>
        <w:rPr/>
      </w:pPr>
      <w:r>
        <w:rPr/>
        <w:t>«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Поселения в порядке, установленном муниципальными нормативными правовыми актами в соответствии с областным законом Ленинградской области, за исключением:</w:t>
      </w:r>
    </w:p>
    <w:p>
      <w:pPr>
        <w:pStyle w:val="Normal"/>
        <w:autoSpaceDE w:val="false"/>
        <w:ind w:left="720" w:hanging="0"/>
        <w:jc w:val="both"/>
        <w:rPr/>
      </w:pPr>
      <w:r>
        <w:rPr/>
        <w:t>1) проектов нормативных правовых актов совета депутатов Поселения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left="720" w:hanging="0"/>
        <w:jc w:val="both"/>
        <w:rPr/>
      </w:pPr>
      <w:r>
        <w:rPr/>
        <w:t>2) проектов нормативных правовых актов совета депутатов Поселения, регулирующих бюджетные правоотношения.</w:t>
      </w:r>
    </w:p>
    <w:p>
      <w:pPr>
        <w:pStyle w:val="Normal"/>
        <w:autoSpaceDE w:val="false"/>
        <w:ind w:left="720" w:hanging="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зложить п. 4 ст. 58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«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»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0FF9F85674B2620291E41857280B8BF34DB743E28A11FFE9E7C8119D674F00D5597AB81AE0YAJ" TargetMode="External"/><Relationship Id="rId4" Type="http://schemas.openxmlformats.org/officeDocument/2006/relationships/hyperlink" Target="consultantplus://offline/ref=FCBF49959CDCA5C6A17579206E29E397053F7D997436E942BD459049D3n7h5J" TargetMode="External"/><Relationship Id="rId5" Type="http://schemas.openxmlformats.org/officeDocument/2006/relationships/hyperlink" Target="consultantplus://offline/ref=FCBF49959CDCA5C6A17579206E29E397053F7D997436E942BD459049D3n7h5J" TargetMode="External"/><Relationship Id="rId6" Type="http://schemas.openxmlformats.org/officeDocument/2006/relationships/hyperlink" Target="consultantplus://offline/ref=FCBF49959CDCA5C6A17579206E29E3970637759F753BE942BD459049D3n7h5J" TargetMode="External"/><Relationship Id="rId7" Type="http://schemas.openxmlformats.org/officeDocument/2006/relationships/hyperlink" Target="consultantplus://offline/ref=FCBF49959CDCA5C6A17579206E29E397063774997B3EE942BD459049D3n7h5J" TargetMode="External"/><Relationship Id="rId8" Type="http://schemas.openxmlformats.org/officeDocument/2006/relationships/hyperlink" Target="consultantplus://offline/ref=3DF1ADEF5AC3030DA651E3F31E2FF004E40B45DA67F8B388E2D2661844b1n7L" TargetMode="External"/><Relationship Id="rId9" Type="http://schemas.openxmlformats.org/officeDocument/2006/relationships/hyperlink" Target="consultantplus://offline/ref=3DF1ADEF5AC3030DA651E3F31E2FF004E70E4CD468FEB388E2D2661844173082CB6E385FFAA7b0n5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6:00Z</dcterms:created>
  <dc:creator>Владимир Сергеевич</dc:creator>
  <dc:description/>
  <cp:keywords/>
  <dc:language>en-US</dc:language>
  <cp:lastModifiedBy>admin</cp:lastModifiedBy>
  <cp:lastPrinted>2016-12-28T16:22:00Z</cp:lastPrinted>
  <dcterms:modified xsi:type="dcterms:W3CDTF">2016-12-28T13:23:00Z</dcterms:modified>
  <cp:revision>4</cp:revision>
  <dc:subject/>
  <dc:title> </dc:title>
</cp:coreProperties>
</file>