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УНИЦИПАЛЬНОГО   ОБРАЗОВАНИЯ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ЕЛЬНИКОВСКОЕ   СЕЛЬСКОЕ  ПОСЕЛЕНИЕ  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МУНИЦИПАЛЬНОГО  ОБРАЗОВАНИЯ   ПРИОЗЕРСКИЙ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ЫЙ   РАЙОН    ЛЕНИНГРАДСКОЙ 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7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ТАНОВЛЕНИЕ                  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 01  июня   2016  года        №   117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05" w:hRule="atLeast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нсы данных мероприят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</w:t>
      </w:r>
      <w:r>
        <w:rPr>
          <w:bCs/>
          <w:sz w:val="28"/>
          <w:szCs w:val="28"/>
        </w:rPr>
        <w:t xml:space="preserve"> 27 июля 2010 года  № 210-ФЗ «Об организации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итуцией Российской Федерации от 12 декабря 1993 года, Федеральным законом от 06 октября 2003 года  № 131-ФЗ «Об общих принципах организации местного самоуправления в Российской Федерации», администрация муниципального  образования  Мельниковское  сельское  поселение  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илагаемый административный регламент предоставления муниципальной услуги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анонсы данных мероприятий</w:t>
      </w:r>
      <w:r>
        <w:rPr>
          <w:bCs w:val="false"/>
          <w:sz w:val="28"/>
          <w:szCs w:val="28"/>
        </w:rPr>
        <w:t>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 момента официального  опубликова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административный регламент на официальном сайте администрации муниципального образования Мельниковское  сельское посел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А.М.Скоро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иколайчик  Е.А. 91-198</w:t>
      </w:r>
    </w:p>
    <w:p>
      <w:pPr>
        <w:pStyle w:val="Normal"/>
        <w:jc w:val="both"/>
        <w:rPr>
          <w:bCs/>
        </w:rPr>
      </w:pPr>
      <w:r>
        <w:rPr>
          <w:bCs/>
        </w:rPr>
        <w:t>Разослано: дело – 1, прокуратура – 1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  приложением  к  постановлению №117  от 01.06.2016 года  можно  ознакомиться  на  официальном  сайте  администрации  МО  Мельниковское  сельское  поселение: </w:t>
      </w:r>
      <w:r>
        <w:rPr>
          <w:sz w:val="28"/>
          <w:szCs w:val="28"/>
          <w:lang w:val="en-US"/>
        </w:rPr>
        <w:t>melni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0:00Z</dcterms:created>
  <dc:creator>Archit</dc:creator>
  <dc:description/>
  <cp:keywords/>
  <dc:language>en-US</dc:language>
  <cp:lastModifiedBy>Ирина</cp:lastModifiedBy>
  <cp:lastPrinted>2016-06-01T10:12:00Z</cp:lastPrinted>
  <dcterms:modified xsi:type="dcterms:W3CDTF">2016-06-01T08:27:00Z</dcterms:modified>
  <cp:revision>23</cp:revision>
  <dc:subject/>
  <dc:title>Перечень</dc:title>
</cp:coreProperties>
</file>