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58115</wp:posOffset>
            </wp:positionV>
            <wp:extent cx="561975" cy="628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br w:type="textWrapping" w:clear="all"/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рта 2020 года                            № 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от 05.03.2019 г. № 168 «Об организации деятельности старост сельских населенных пунктов и участии населения в осуществлении местного самоуправления в иных формах 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ях территорий муниципального образования Громовское сельское поселение муниципального образования Приозерский муниципальный район Ленинградской области»»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8.11.2019 г. № 86-оз «О внесении изменений в областной закон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Уставом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Устав), Совет депутатов муниципального образования Громовское сельское поселение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№ 1 к решению Совета депутатов от 05.03.2019 г. № 168 «Об организации деятельности старост сельских населенных пунктов и участии населения в осуществлении местного самоуправления в иных формах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х территорий муниципального образования Громовское сельское поселение муниципального образования Приозерский муниципальный район Ленинградской области», а именно:</w:t>
      </w:r>
    </w:p>
    <w:p>
      <w:pPr>
        <w:pStyle w:val="Style30"/>
        <w:numPr>
          <w:ilvl w:val="1"/>
          <w:numId w:val="2"/>
        </w:numPr>
        <w:shd w:fill="FFFFFF" w:val="clear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9 статьи 3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лномочия старосты»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населения части территории муниципального образовани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Громовское сельское поселение» заменить словами «граждан,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, находящееся в границах части территории муниципального образова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№ 2 к решению Совета депутатов от 05.03.2019 г. № 168 «Об организации деятельности старост сельских населенных пунктов и участии населения в осуществлении местного самоуправления в иных формах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х территорий муниципального образования Громовское сельское поселение муниципального образования Приозерский муниципальный район Ленинградской области», а именно:</w:t>
      </w:r>
    </w:p>
    <w:p>
      <w:pPr>
        <w:pStyle w:val="Style30"/>
        <w:numPr>
          <w:ilvl w:val="1"/>
          <w:numId w:val="1"/>
        </w:numPr>
        <w:spacing w:before="0" w:after="0"/>
        <w:ind w:left="0" w:firstLine="8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статьи 8</w:t>
      </w:r>
      <w:r>
        <w:rPr>
          <w:rFonts w:cs="Times New Roman" w:ascii="Times New Roman" w:hAnsi="Times New Roman"/>
          <w:b/>
          <w:sz w:val="24"/>
          <w:szCs w:val="24"/>
        </w:rPr>
        <w:t xml:space="preserve"> «Контроль за соответствием деятельности общественного совета действующему законодательству, муниципальным правовым актам»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теле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 словом «граждан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средствах массовой информации: Ленинградском областном информационном агентстве (далее «Леноблинформ»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noblinfo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местить в сети Интернет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ingromovo.ru</w:t>
        </w:r>
      </w:hyperlink>
    </w:p>
    <w:p>
      <w:pPr>
        <w:pStyle w:val="ConsPlusNormal"/>
        <w:ind w:left="85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          Л.Ф. Иванова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8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9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noblinform.ru/" TargetMode="External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7:00Z</dcterms:created>
  <dc:creator>User</dc:creator>
  <dc:description/>
  <dc:language>en-US</dc:language>
  <cp:lastModifiedBy>user</cp:lastModifiedBy>
  <cp:lastPrinted>2019-03-05T11:49:00Z</cp:lastPrinted>
  <dcterms:modified xsi:type="dcterms:W3CDTF">2020-03-24T11:37:00Z</dcterms:modified>
  <cp:revision>2</cp:revision>
  <dc:subject/>
  <dc:title/>
</cp:coreProperties>
</file>