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униципального образования</w:t>
      </w:r>
    </w:p>
    <w:p>
      <w:pPr>
        <w:pStyle w:val="Subtitle"/>
        <w:spacing w:lineRule="auto" w:line="240"/>
        <w:rPr>
          <w:sz w:val="22"/>
          <w:szCs w:val="22"/>
        </w:rPr>
      </w:pPr>
      <w:r>
        <w:rPr>
          <w:b/>
          <w:caps/>
          <w:sz w:val="22"/>
          <w:szCs w:val="22"/>
        </w:rPr>
        <w:t>ЕЛИЗАВЕТИНСКОГО  сельскоГО  поселениЯ Гатчинского муниципального района ЛЕНИНГРАДСКОЙ ОБЛАСТИ</w:t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13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24» мая 2016  г.</w:t>
        <w:tab/>
        <w:tab/>
        <w:tab/>
        <w:tab/>
        <w:tab/>
        <w:tab/>
        <w:t xml:space="preserve">                                        № 16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ребований по поддержанию эстетического состояния территории Елизаветин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О Елизаветинского сельского поселения Гатчинского муниципального района Ленинградской области, в целях реализации ст. 4.5 Областного закона Ленинградской области  от 11.04.2016 №19-оз «Об административных правонарушениях», на основании Решения Совета депутатов МО Елизаветинского сельского поселения Гатчинского муниципального района Ленинградской области от 09.12.2015 №80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б утверждении Правил внешнего  благоустройства, содержания и обеспечения санитарного состояния территории муниципального образования Елизаветинского сельского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еления Гатч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1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181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firstLine="643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требования по поддержанию эстетического состояния территории Елизаветинского сельского поселения согласно приложению.</w:t>
      </w:r>
    </w:p>
    <w:p>
      <w:pPr>
        <w:pStyle w:val="Normal"/>
        <w:numPr>
          <w:ilvl w:val="1"/>
          <w:numId w:val="1"/>
        </w:numPr>
        <w:ind w:left="181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1"/>
          <w:numId w:val="1"/>
        </w:numPr>
        <w:ind w:left="181" w:firstLine="64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 МО Елизаветинского сельского поселения Гаманок О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 администрации                                                                  И.Л. См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.Пап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1371) 57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О Елизаветинского сельского  поселения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24» мая 2016  № 160</w:t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</w:rPr>
      </w:pPr>
      <w:bookmarkStart w:id="0" w:name="Par30"/>
      <w:bookmarkEnd w:id="0"/>
      <w:r>
        <w:rPr>
          <w:b/>
          <w:bCs/>
          <w:sz w:val="26"/>
          <w:szCs w:val="26"/>
        </w:rPr>
        <w:t>ПО ПОДДЕРЖАНИЮ ЭСТЕТИЧЕСКОГО СОСТОЯНИЯ</w:t>
      </w:r>
    </w:p>
    <w:p>
      <w:pPr>
        <w:pStyle w:val="Normal"/>
        <w:widowControl w:val="false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И ЕЛИЗАВЕТИ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С</w:t>
      </w:r>
      <w:r>
        <w:rPr>
          <w:sz w:val="24"/>
          <w:szCs w:val="24"/>
        </w:rPr>
        <w:t>татья 1. Общие положен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Требования по поддержанию эстетического состояния территории Елизаветинского сельского поселения (далее - Требования) определяют основную концепцию оформления, внешнего вида объектов, расположенных на территории Елизаветинского сельского поселения, и поддержания природной среды на территории Елизаветинского сельского посел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ь по соблюдению требований по поддержанию эстетического состояния территории Елизаветинского сельского поселения возлагается на физических и юридических лиц, независимо от их организационно-правовых форм, являющихся собственниками строительных материалов, оборудования, органических или химических удобрений, тары, судов водного транспорта, разукомплектованных транспортных средств и иных механизм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bookmarkStart w:id="3" w:name="Par40"/>
      <w:bookmarkEnd w:id="3"/>
      <w:r>
        <w:rPr>
          <w:sz w:val="24"/>
          <w:szCs w:val="24"/>
        </w:rPr>
        <w:t xml:space="preserve">3. Контроль за исполнением обязанностей, указанных в </w:t>
      </w:r>
      <w:hyperlink w:anchor="Par40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настоящей статьи, возлагается на должностных лиц администрации Елизаветинского сельского поселения, определенных Областным законом  от 02.07.2003 №47-оз (в ред. от 11.04.2016 №19-оз) в соответствии со ст. 1.9,  и постановлением администрации Елизаветинского сельского поселения от 25.04.2016 №128 уполномоченных составлять протоколы об административных правонарушениях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2. Основные понятия, используемые в настоящих Требованиях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43"/>
      <w:bookmarkStart w:id="5" w:name="Par43"/>
      <w:bookmarkEnd w:id="5"/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укомплектованное транспортное средство или иной механизм - транспортное средство или иной механизм, у которого отсутствуют одна или несколько кузовных деталей, предусмотренных конструкцией (капот, дверь, замок двери кузова или кабины, запор горловин цистерн, пробки топливного бака) и (или) отсутствуют одно или несколько стекол, внешних световых приборов, колес, шин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2. Оборудование - нестационарные помещения для торговли и размещения объектов общественного питания, а также машины, станки, механизмы, используемые при производств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втостоянка закрытого типа - надземная автостоянка с наружными ограждениями.</w:t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3. Допустимые места хранения разукомплектованных транспортных средств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50"/>
      <w:bookmarkStart w:id="7" w:name="Par50"/>
      <w:bookmarkEnd w:id="7"/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Хранение разукомплектованных транспортных средств на территории Елизаветинского сельского поселения допускается в следующих местах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стоянке для автомобилей - здание, сооружение (часть здания, сооружения) или автостоянка закрытого тип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гараже - здание и сооружение, предназначенные для хранения, парковки, технического обслуживания автомоби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гаражном комплексе - здании или группе зданий, предназначенных для хранения, парковки, технического обслуживания и других видов услуг, связанных с автосервисом, продажей автомобилей и запасных част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 территории индивидуального домовлад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4. Допустимые места установки и хранения оборудован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ar59"/>
      <w:bookmarkStart w:id="9" w:name="Par59"/>
      <w:bookmarkEnd w:id="9"/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ка торгового оборудования допускается в местах, определенных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и расположенных на территории Елизаветинского сельского посел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Хранение машин, станков, механизмов, используемых при производстве, допускается на производственных базах, в складских и иных помещениях собственников или владельцев оборудования, машин, станков, механизмов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5. Места и порядок складирования и хранения строительных материалов, оборудования, органических или химических удобрений, тары, судов водного транспорта, дров, се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Par64"/>
      <w:bookmarkStart w:id="11" w:name="Par64"/>
      <w:bookmarkEnd w:id="11"/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ические и химические удобрения следует хранить в специально оборудованном для этого помещении. Помещение должно быть сухим, с хорошей вентиляцией. Запрещается закапывание удобрений в землю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ара должна храниться в закрытых тарных складах (тарных цехах), а также под навесами. Допускается  хранение тары на огражденных площадках территории предприят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кладирование тары на контейнерных площадках допускается только при заключении договора с исполнителем, вывозящим отход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 xml:space="preserve">4. Хранение судов водного транспорта допускается на специально отведенных земельных участках, расположенных на территории Елизаветинского сельского поселения, либо в местах, перечисленных в </w:t>
      </w:r>
      <w:hyperlink w:anchor="Par50">
        <w:r>
          <w:rPr>
            <w:rStyle w:val="InternetLink"/>
            <w:sz w:val="24"/>
            <w:szCs w:val="24"/>
          </w:rPr>
          <w:t>статье 3</w:t>
        </w:r>
      </w:hyperlink>
      <w:r>
        <w:rPr>
          <w:sz w:val="24"/>
          <w:szCs w:val="24"/>
        </w:rPr>
        <w:t xml:space="preserve"> настоящих Требова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кладирование и хранение дров, сена допускается только на территории индивидуального домовладения.</w:t>
      </w:r>
    </w:p>
    <w:p>
      <w:pPr>
        <w:pStyle w:val="BodyText2"/>
        <w:ind w:left="0" w:right="-81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Складирование и хранение строительных материалов допускается в следующих местах: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рритории индивидуальных домовладений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ворные постройк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аражи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иные территории и помещения находящиеся в частной или долевой собственности, или находящиеся в пользования на правах аренды или по договору найма.</w:t>
      </w:r>
    </w:p>
    <w:p>
      <w:pPr>
        <w:pStyle w:val="BodyText2"/>
        <w:ind w:left="0" w:right="-81" w:firstLine="567"/>
        <w:jc w:val="both"/>
        <w:rPr>
          <w:sz w:val="24"/>
        </w:rPr>
      </w:pPr>
      <w:r>
        <w:rPr>
          <w:b w:val="false"/>
          <w:sz w:val="24"/>
        </w:rPr>
        <w:t>7. Запрещается складирование и хранение строительных материалов, оборудования, органических или химических удобрений, тары, дров, сена, хранение судов водного транспорта, разукомплектованных транспортных средств и иных механизмов на территории городского поселения  Барсово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 обочине дорог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илегающих территориях индивидуальных домовладений, гаражей и иных территорий и помещений, находящихся в частной или долевой собственности, или находящихся в пользовании на правах аренды или по договору найм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6. Ответственность за нарушение установленных требований по поддержанию эстетического состояния территории Елизаветинского сельского поселения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Par72"/>
      <w:bookmarkStart w:id="13" w:name="Par72"/>
      <w:bookmarkEnd w:id="13"/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виновные в нарушении настоящих требований, несут ответственность в соответствии с Областным законом Ленинградской области от 02.07.2003 №47-оз «Об административных правонарушениях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81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5:00Z</dcterms:created>
  <dc:creator> </dc:creator>
  <dc:description/>
  <cp:keywords/>
  <dc:language>en-US</dc:language>
  <cp:lastModifiedBy>use_vyr</cp:lastModifiedBy>
  <cp:lastPrinted>2016-05-25T10:26:00Z</cp:lastPrinted>
  <dcterms:modified xsi:type="dcterms:W3CDTF">2016-05-26T11:49:00Z</dcterms:modified>
  <cp:revision>2</cp:revision>
  <dc:subject/>
  <dc:title/>
</cp:coreProperties>
</file>