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Heading2"/>
        <w:ind w:right="-19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8 марта 2019 года                                                                                                               № 2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right="4855" w:firstLine="720"/>
        <w:jc w:val="both"/>
        <w:rPr/>
      </w:pPr>
      <w:r>
        <w:rPr/>
        <w:t>О внесении уточнений в приложение к решению Совета депутатов от 11.12.2013 года № 310 «Об утверждении схемы многомандатных избирательных округов по выборам депутатов Совета депутатов МО Елизаветинского сельского поселения в 2014 году»</w:t>
      </w:r>
    </w:p>
    <w:p>
      <w:pPr>
        <w:pStyle w:val="Normal"/>
        <w:ind w:right="59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8" w:before="0" w:after="15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вязи с присвоением адресов объектам адресации и наименований элементам улично-дорожной сети Елизаветинского сельского поселения, а также регистрации граждан по месту жительства в садоводческих, дачных некоммерческих объединениях после 2013 года, Совет депутатов муниципального образования Елизаветинское сельское поселение Гатчинского муниципального района Ленинградской области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риложение к решению Совета депутатов от 11.12.2013 года № 310 «Об утверждении схемы многомандатных избирательных округов по выборам депутатов Совета депутатов МО Елизаветинского сельского поселения в 2014 году следующие уточнения:</w:t>
      </w:r>
    </w:p>
    <w:p>
      <w:pPr>
        <w:pStyle w:val="Normal"/>
        <w:jc w:val="both"/>
        <w:rPr/>
      </w:pPr>
      <w:r>
        <w:rPr/>
        <w:t xml:space="preserve">1.1.  Абзац второй пункта 1 «Описание границ многомандатных избирательных округов. Границы Елизаветинского первого пятимандатного избирательного округа № 34 муниципальное образование Елизаветинское сельское поселение»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Избирательный округ включает: </w:t>
      </w:r>
      <w:r>
        <w:rPr>
          <w:b/>
        </w:rPr>
        <w:t>дополнить словами</w:t>
      </w:r>
      <w:r>
        <w:rPr/>
        <w:t xml:space="preserve"> «п. Елизаветино массив, Красная Нить тер. СНТ», «д. Малые Борницы массив 2 тер. ДНП», д. Новая (Елизаветинское с/п) Елизавета тер. ДНП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 Абзац второй пункта 1 «Описание границ многомандатных избирательных округов. Границы Елизаветинского первого  пятимандатного избирательного округа № 35 муниципальное образование Елизаветинское сельское поселени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Избирательный округ включает: </w:t>
      </w:r>
      <w:r>
        <w:rPr>
          <w:b/>
        </w:rPr>
        <w:t>дополнить словами</w:t>
      </w:r>
      <w:r>
        <w:rPr/>
        <w:t xml:space="preserve"> «д. Березнево массив, Березнево тер. СНТ»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4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4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46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Елизаветинское сельское поселение                                       Е.В. Самойлов</w:t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52" w:before="53" w:after="0"/>
      <w:ind w:right="-19" w:hanging="0"/>
      <w:jc w:val="center"/>
      <w:outlineLvl w:val="1"/>
    </w:pPr>
    <w:rPr>
      <w:b/>
      <w:color w:val="000000"/>
      <w:spacing w:val="-19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142"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5:00Z</dcterms:created>
  <dc:creator>comp</dc:creator>
  <dc:description/>
  <dc:language>en-US</dc:language>
  <cp:lastModifiedBy>user</cp:lastModifiedBy>
  <cp:lastPrinted>2019-03-20T11:47:00Z</cp:lastPrinted>
  <dcterms:modified xsi:type="dcterms:W3CDTF">2019-03-29T08:05:00Z</dcterms:modified>
  <cp:revision>2</cp:revision>
  <dc:subject/>
  <dc:title>СОВЕТ ДЕПУТАТОВ                        ПРОЕКТ</dc:title>
</cp:coreProperties>
</file>