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ОВСКОЕ СЕЛЬСКОЕ ПОСЕЛЕ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РИОЗЕРСК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ЛЕНИНГРАДСКОЙ ОБЛАСТИ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 О С Т А Н О В Л Е Н И Е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августа 2017   года               № 147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43910" cy="298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6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от 12.12.2016 года № 262 «Об утверждении муниципальной программы муниципального образования Мельниковское сельское поселение «Благоустройство и развитие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 на 2017 -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35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6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52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от 12.12.2016 года № 262 «Об утверждении муниципальной программы муниципального образования Мельниковское сельское поселение «Благоустройство и развитие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 на 2017 -2019 го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 реализацию муниципальной программы на 2017 год, администрация муниципального образования Мельниковское сельское поселение ПОСТАНОВЛЯЕТ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>пункте 9 приложения 1 Паспорта муниципальной программы муниципального образования Мельниковское сельское поселение «Благоустройство и развитие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 на 2017-2019 год» добавить число «12 365,8», число «3 868,0» заменить числом «3977,8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.2 раздела 2 муниципальной программы число «3 868,0» заменить числом «3 977,8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сходы на реализацию муниципальной программы «Благоустройство и развитие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 на 2017 -2019 год» таблица 1 утвердить в новой редак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реализации муниципальной программы «Благоустройство и развитие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 на 2017 -2019 год» таблица 2 утвердить в новой редакции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официальном печатном издание, разместить  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и вступает в силу со дня его официального опублик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М. Скородел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Николаев С.Д. (91-193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зослано: дело-2, КСО-1, Официальное печатное изда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www.lenoblinform.ru -1,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айт администрации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melnikovo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org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sz w:val="18"/>
          <w:szCs w:val="18"/>
          <w:lang w:eastAsia="ru-RU"/>
        </w:rPr>
        <w:t>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ind w:left="20" w:hanging="0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 w:cs="Times New Roman" w:ascii="Times New Roman" w:hAnsi="Times New Roman"/>
          <w:sz w:val="24"/>
          <w:szCs w:val="24"/>
        </w:rPr>
        <w:t>С приложениями к Постановлению № 147 от 15.08.2017г. можно ознакомиться на официальном сайте муниципального образования Мельниковское сельское поселение -  melnikovo.org.ru</w:t>
      </w:r>
    </w:p>
    <w:p>
      <w:pPr>
        <w:pStyle w:val="Normal"/>
        <w:spacing w:lineRule="auto" w:line="240" w:before="0" w:after="200"/>
        <w:contextualSpacing/>
        <w:jc w:val="both"/>
        <w:rPr>
          <w:rStyle w:val="21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eastAsia="Calibri"/>
      <w:sz w:val="27"/>
      <w:szCs w:val="27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3:00Z</dcterms:created>
  <dc:creator>Ромчик</dc:creator>
  <dc:description/>
  <cp:keywords/>
  <dc:language>en-US</dc:language>
  <cp:lastModifiedBy>User</cp:lastModifiedBy>
  <cp:lastPrinted>2017-08-15T10:07:00Z</cp:lastPrinted>
  <dcterms:modified xsi:type="dcterms:W3CDTF">2017-08-15T07:31:00Z</dcterms:modified>
  <cp:revision>25</cp:revision>
  <dc:subject/>
  <dc:title>ДОЛГОСРОЧНАЯ МУНИЦИПАЛЬНАЯ   ПРОГРАММА</dc:title>
</cp:coreProperties>
</file>