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</w:p>
    <w:tbl>
      <w:tblPr>
        <w:tblW w:w="90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24" w:hRule="atLeast"/>
        </w:trPr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Е Ш Е Н И Е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Arial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мая   2019 года                             №    192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ind w:right="4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т 20.01.2014 года №151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«Об оплате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материальном стимулировании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озерное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иозерский муниципальный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 Ленинградской области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02 .03. 2007 г. № 25-ФЗ (с изменениями) «О муниципальной службе в Российской Федерации», областным законом от 11.03. 2008 года № 14-оз ( с изменениями) «О правовом регулировании муниципальной службы в Ленинградской области», руководствуясь Уставом Красноозерное сельское поселение и в целях приведения решения Совета депутатов муниципального образования Красноозерное сельское поселение от 20.01.2014 года № 151 в соответствие с действующим законодательством, Совет депутатов муниципального образования Красноозерное  сельское поселение муниципального образования Приозерский муниципальный район  Ленинградской области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«Об оплате труда и материальном стимулировании муниципальных работников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(Приложение 1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пункта 3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диновременная выплата при предоставлении ежегодного оплачиваемого отпуска и  материальная помощь муниципальным служащим, работникам, замещающим должности, не являющиеся должностями муниципальной службы, водителям, рабочим и младшему обслуживающему персоналу выплачивается, в пределах норм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, за счет средств фонда оплаты труда муниципальных служащих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right="9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главу администрации муниципального образования Красноозерное сельское поселение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     М.И. Каппушев</w:t>
      </w:r>
    </w:p>
    <w:p>
      <w:pPr>
        <w:pStyle w:val="Normal"/>
        <w:spacing w:lineRule="auto" w:line="240" w:before="0" w:after="0"/>
        <w:ind w:right="-4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озерное сельское поселение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:Смирнова Н.Г. Тел.67-525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31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РАЗОСЛАНО: дело – 2, Прокуратура – 1, СМИ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7:00Z</dcterms:created>
  <dc:creator>User</dc:creator>
  <dc:description/>
  <dc:language>en-US</dc:language>
  <cp:lastModifiedBy>user</cp:lastModifiedBy>
  <cp:lastPrinted>2019-05-06T15:53:00Z</cp:lastPrinted>
  <dcterms:modified xsi:type="dcterms:W3CDTF">2019-05-08T09:37:00Z</dcterms:modified>
  <cp:revision>2</cp:revision>
  <dc:subject/>
  <dc:title/>
</cp:coreProperties>
</file>